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ИВАНКОВСКОГО СЕЛЬСКОГО ПОСЕЛЕНИЯ </w:t>
      </w:r>
    </w:p>
    <w:p>
      <w:pPr>
        <w:pStyle w:val="Normal"/>
        <w:jc w:val="center"/>
        <w:rPr/>
      </w:pPr>
      <w:r>
        <w:rPr/>
        <w:t xml:space="preserve">ФУРМАНОВСКОГО МУНИЦИПАЛЬНОГО РАЙОНА 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от 21.05.2012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48</w:t>
      </w:r>
    </w:p>
    <w:p>
      <w:pPr>
        <w:pStyle w:val="Normal"/>
        <w:jc w:val="center"/>
        <w:rPr>
          <w:b/>
          <w:b/>
        </w:rPr>
      </w:pPr>
      <w:r>
        <w:rPr/>
        <w:t>д. Иванко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Об утверждении административного регламента в администрации Иванковского сельского поселения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(в редакции постановления администрации Иванковского сельского поселения от 30.04.2019 № 2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», в целях повышения качества и доступности предоставляемых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административный регламент в администрации Иванковского сельского поселения по предоставлению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Постановление от 22.12.2010 №110 Об утверждении административного регламента, а администрации Иванков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>И.о. главы  администрации:                                                               Г.Ю. Иса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>Иванков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>Фурман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от 21.05.2012 года №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АДМИНИСТРАЦИИ ИВАНКОВСКОГО СЕЛЬСКОГО ПОСЕЛЕНИЯ П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Ю МУНИЦИПАЛЬНОЙ УСЛУГИ «ПРИНЯТИЕ НА УЧЕТ ГРАЖДАН В КАЧЕСТВЕНУЖДАЮЩИХСЯ В ЖИЛЫХ ПОМЕЩЕНИЯ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(в редакции постановления администрации Иванковского сельского поселения от 30.04.2019 № 2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Ива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Настоящий Регламент устанавливает требования к предоставлению муниципальной услуги по принятию на учет граждан в качестве нуждающихся в жилых помещениях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олучателями муниципальной услуги (далее - Заявители) являются граждане Российской Федерации, постоянно проживающие на территории Иванковского сельского поселения, признанные нуждающимися по основаниям, установлен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Заявление о принятии на учет в качестве нуждающихся в улучшении жилищных условий должно подаваться лично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, порядок исполнения которой определяется Регламентом: «Принятие на учет граждан в качестве нуждающихся в жилых помещениях»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Наименование органа, предоставляющего муниципальную услугу: администрация Иванковского сельского поселения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нахождения и почтовый адрес администрации: 155521, Ивановская область, Фурмановский район, деревня Иванково д. 5, телефоны: 8(49341) 90245, 90134, адрес электронной почты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ivankov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ru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Срок предоставления муниципальной услуги </w:t>
      </w:r>
      <w:r>
        <w:rPr>
          <w:highlight w:val="yellow"/>
        </w:rPr>
        <w:t>не должен превышать 33 рабочих</w:t>
      </w:r>
      <w:r>
        <w:rPr/>
        <w:t xml:space="preserve">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он Ивановской области от 17.05.2006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в Иванковского сельского поселения (в действующе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ления о принятии на учет граждан, нуждающихся в жилых помещениях, составляются по образцу (приложение N 1 к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лению о принятии гражданина на учет в качестве нуждающихся в жилом помещении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ыписка из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акт обследования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технический (кадастровый) паспорт жилого помещения, занимаемого Заявителе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кументы о признании 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право на предоставление жилых помещений вне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каждому заявителю конкретный перечень документов, указанных в настоящем пункте, опреде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ые для предоставления муниципальной услуги документы или их копии представляются заявителем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п. 2.6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представление Заявителем документов, указанных в пункте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. 2.15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9"/>
        <w:jc w:val="both"/>
        <w:rPr/>
      </w:pPr>
      <w:r>
        <w:rPr/>
        <w:t>Помещение должно соответствовать санитарно - эпидемиологическим нормам и оснащено:</w:t>
      </w:r>
    </w:p>
    <w:p>
      <w:pPr>
        <w:pStyle w:val="Normal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 средствами оказания первой медицинской помощи (аптечки);</w:t>
      </w:r>
    </w:p>
    <w:p>
      <w:pPr>
        <w:pStyle w:val="Normal"/>
        <w:ind w:firstLine="709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 xml:space="preserve"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 </w:t>
      </w:r>
    </w:p>
    <w:p>
      <w:pPr>
        <w:pStyle w:val="Normal"/>
        <w:ind w:firstLine="709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ом стенде, расположенном в здании администрации Иванковского сельского посел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кст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и режим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 (в редакции постановления от 30.04.2019 № 2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роткое время ожида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очность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окая культура обслужива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4. Информация о правилах предоставления муниципальной услуги размеща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на информационном стенде по месту нахождения администрации. Данная информация должна содержать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график работы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бразцы заполнения форм документов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ы для справок: 8(49341) 90245, 9013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ик приема граждан специалистами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едельник                   9.00 - 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ник                       9.00 - 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а                         9.00 - 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ятница                      13.00 - 16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месте нахожде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 графике работы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 на телефонный звонок должен также содержать: наименование организации, фамилию, имя, отчество и должность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возможности признания граждан нуждающими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точниках получения документов, необходимых для принятия на учет в качестве нуждающихся в жилых помещениях (местонахождение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графике приема специалистам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роках рассмотрения заявлений о принятии на учет в качестве нуждающихся в жилых помещениях, дате проведения заседания комиссии по жилищным вопросам администрации Ива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Иван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письменного заявления гражданина о принятии на учет с соответствующими документами (пункты 3.1 - 3.7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вая экспертиза документов, установление оснований для принятия на учет или отказа в принятии на учет (пункты 3.8 - 3.10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Иванковского сельского поселения (пункты 3.11 - 3.12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- 3.16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формление учетных дел граждан и ведение учета нуждающихся в жилых помещениях (пункты 3.17 - 3.22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2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Заявление о постановке на учет в качестве нуждающихся в жилых помещениях направляется в адрес администрации Иванковского сельского поселения через администрацию, подписывается гражданином и всеми совместно проживающими с ним дееспособными членами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. 2.6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и установлении фактов отсутствия необходимых документов, несоответствия представленных документов требованиям, указанным в п. 3.3 Регламента,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. 2.11 Регламента)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редставляемые в копиях, подаются специалисту Управления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в оригина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Специалист администрации регистрирует поступившее заявление в Книге регистрации заявлений граждан, нуждающихся в жилом помещении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Специалист администрации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Иванковского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 проверяет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размерах общей площади жилого помещения, занимаемого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зарегистрированных в жилых помещениях лиц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наличии документа, подтверждающего факт признания 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Специалист администрации проводит подготовительную работу для вынесения на заседание комиссии по жилищным вопросам администрации Иванковского сельского поселения (далее по тексту - Комиссия) вопроса о признании гражданина нуждающимся в жилом помещении и принятии его на соответствующий учет в администрации Ива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тказе в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2. Решение Комиссии о признании гражданина нуждающимся в жилом помещении и принятии его на соответствующий учет в администрации Иванковского сельского поселения или об отказе в принятии на учет оформляется протоколом заседания Комиссии, утверждаемым постановлением администрации Ива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3. На основании постановления администрации Иванковского сельского поселения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специалистом администрации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(приложения N 2 и N 3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, направляемое заявителю в соответствии с настоящим пунктом, подписы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4. Основанием для выдачи заявителю на руки уведомления о принятом Комиссией решении, указанном в п. 3.10 Регламента, является соответствующее обращение заявителя к специалист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5. 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6.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7. Принятые на учет граждане включаются в Книгу учета граждан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8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кет документов формируется в учетное дело. Надпись на учетном дел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мер учет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ту и номер постановления администрации Иванковского сельского поселения, утверждающего протокол комиссии по жилищным вопросам администрации Иванковского сельского поселения о принятии гражданина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9. Управление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0.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Ива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1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2. Управление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хождения перерегистрации гражданин обязан представить в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3. Блок-схема процедуры по предоставлению муниципальной услуги представлена в приложении N 4 к Регламен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главы администрации или заместителя главы администрации Ива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ращении с устной жалобой ответ на обращение, с согласия гражданина, может быть дан устно в ходе личного приема, осуществляемого заместителем главы администрации Иванков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. Обращение к главе администрации может быть напра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исьменном виде по адресу: 155521, Фурмановский район, деревня Иванково, д. 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электронной почтой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ivankov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личном приеме, в соответствии с графиком: еженедельно среда с 9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Обращение к заместителю главы Администрации Иванковского сельского поселения может быть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исьменном виде по адресу: 155521, Фурмановский район, деревня Иванково, д. 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электронной почтой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ivankov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личном приеме, в соответствии с графиком: еженедельно среда с 9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. В письменном обращении (заявлении, жалобе)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я, имя, отчеств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 обращения (заявления, жало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чная подпись заявителя (его уполномоченного представителя) и 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веренность (в случае, если в интересах заявителя обращается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5. Письменное обращение должно быть рассмотрено </w:t>
      </w:r>
      <w:r>
        <w:rPr>
          <w:highlight w:val="yellow"/>
        </w:rPr>
        <w:t>в течение 30 дней</w:t>
      </w:r>
      <w:r>
        <w:rPr/>
        <w:t xml:space="preserve">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результате рассмотрения обращения,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лаве администрации Иванков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ельского поселения __________________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меня на учет в качестве нуждающегося в жилом помещении,</w:t>
      </w:r>
    </w:p>
    <w:p>
      <w:pPr>
        <w:pStyle w:val="ConsPlusNonformat"/>
        <w:widowControl/>
        <w:rPr/>
      </w:pPr>
      <w:r>
        <w:rPr/>
        <w:t>предоставляемом по договору социального найма, в связи с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ричину: отсутствие жилого помещения; обеспеченность площад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 на одного члена семьи менее учетной нор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живание в помещении, не отвечающем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жилых помещений требованиям; проживание в жилом помещ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ятом несколькими семьями, в одной из которых имеется граждан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адающий тяжелой формой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 которой совместное проживание невозмож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следующей категор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алоимущий, ветеран ВОВ, категория детей-сир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детей, оставшихся без попечения род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тегория граждан, страдающих тяжелыми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хронических заболеваний,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моей семьи ______ человек(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ИО полностью, число, месяц, год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упруг(а)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ИО полностью, число, месяц, год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менении  места  жительства, состава семьи, семейного положения, а</w:t>
      </w:r>
    </w:p>
    <w:p>
      <w:pPr>
        <w:pStyle w:val="ConsPlusNonformat"/>
        <w:widowControl/>
        <w:rPr/>
      </w:pPr>
      <w:r>
        <w:rPr/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rPr/>
      </w:pPr>
      <w:r>
        <w:rPr/>
        <w:t>помещения  на  одного  члена семьи станет равной норме предоставления жилых</w:t>
      </w:r>
    </w:p>
    <w:p>
      <w:pPr>
        <w:pStyle w:val="ConsPlusNonformat"/>
        <w:widowControl/>
        <w:rPr/>
      </w:pPr>
      <w:r>
        <w:rPr/>
        <w:t>помещений   по   договору  социального  найма  или  превысит  ее,  или  при</w:t>
      </w:r>
    </w:p>
    <w:p>
      <w:pPr>
        <w:pStyle w:val="ConsPlusNonformat"/>
        <w:widowControl/>
        <w:rPr/>
      </w:pPr>
      <w:r>
        <w:rPr/>
        <w:t>возникновении    других    обстоятельств,    при    которых   необходимость</w:t>
      </w:r>
    </w:p>
    <w:p>
      <w:pPr>
        <w:pStyle w:val="ConsPlusNonformat"/>
        <w:widowControl/>
        <w:rPr/>
      </w:pPr>
      <w:r>
        <w:rPr/>
        <w:t>предоставления  жилого  помещения  отпадает,  обязуюсь  проинформировать не</w:t>
      </w:r>
    </w:p>
    <w:p>
      <w:pPr>
        <w:pStyle w:val="ConsPlusNonformat"/>
        <w:widowControl/>
        <w:rPr/>
      </w:pPr>
      <w:r>
        <w:rPr/>
        <w:t>позднее 30 дней со дня возникновения таких измен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дееспособных членов семь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 20___ г. Подпись заявителя _____________/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уждающихся в жилых помещениях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Администрации Иванковского сельского поселения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, что решением комиссии по жилищным вопросам администрации</w:t>
      </w:r>
    </w:p>
    <w:p>
      <w:pPr>
        <w:pStyle w:val="ConsPlusNonformat"/>
        <w:widowControl/>
        <w:rPr/>
      </w:pPr>
      <w:r>
        <w:rPr/>
        <w:t>Иванковского сельского поселения от _________________________ (протокол N _____, утвержденный постановлением Администрации Иванковского сельского поселения от ____________________________</w:t>
      </w:r>
    </w:p>
    <w:p>
      <w:pPr>
        <w:pStyle w:val="ConsPlusNonformat"/>
        <w:widowControl/>
        <w:rPr/>
      </w:pPr>
      <w:r>
        <w:rPr/>
        <w:t>N __________) Ваша семья в составе _____ человек принята на учет в качестве</w:t>
      </w:r>
    </w:p>
    <w:p>
      <w:pPr>
        <w:pStyle w:val="ConsPlusNonformat"/>
        <w:widowControl/>
        <w:rPr/>
      </w:pPr>
      <w:r>
        <w:rPr/>
        <w:t>нуждающихся в жилых помещен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                    ______________/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уждающихся в жилых помещениях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, что решением комиссии по жилищным вопросам Администрации</w:t>
      </w:r>
    </w:p>
    <w:p>
      <w:pPr>
        <w:pStyle w:val="ConsPlusNonformat"/>
        <w:widowControl/>
        <w:rPr/>
      </w:pPr>
      <w:r>
        <w:rPr/>
        <w:t>Иванковского сельского поселения от _________________________ (протокол N _____, утвержденный постановлением Администрации Иванковского сельского поселения от __________________ N ______) Вам отказано в принятии на учет в качестве нуждающихся в жилых помещениях в соответствии с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ормы права, послужившие основанием отка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ичины отка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:                    ______________/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цедуры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бращается на пр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</w:t>
      </w:r>
      <w:r>
        <w:rPr/>
        <w:t>&gt;│  к специалисту администрации с заявлен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 принятии на учет в качестве нуждающихс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жилых помещениях и пакетом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 устанавливает личност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я, его полномочия, проверяет налич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соответствие их установленны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ребования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┴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                 │       │Специалист  принима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т отсутствие полного│       │ заявление и приложенные к не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акета документов и (или)   │       │           документ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соответствие документов   │       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ым требованиям   │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лагает Заявителю устранить│       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явленные недостатки     │       │ Специалист проводит правовую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у представ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окументов, выносит предлож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заседание Комисс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вопроса о принятии граждан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учет в качестве нуждающихся в жил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х на Комиссии, оформл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отокола заседания Комиссии, утверждение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ановлением Администрации Иванковского сельского посе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┬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нятии гражданина на учет│   │  Принятие гражданина на уч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качестве нуждающихся в жилых   │   │ в качестве нуждающихся в жилы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и направление (выдача)  ││Подготовка и направление (выдач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уведомления об отказе в   ││Заявителю уведомления о принят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и гражданина на учет в качестве││  гражданина на учет в каче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ждающихся в жилых помещениях    ││  нуждающихся в жилых помещения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└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1:00Z</dcterms:created>
  <dc:creator>Иванково</dc:creator>
  <dc:description/>
  <cp:keywords/>
  <dc:language>en-US</dc:language>
  <cp:lastModifiedBy>user</cp:lastModifiedBy>
  <cp:lastPrinted>2012-05-21T10:17:00Z</cp:lastPrinted>
  <dcterms:modified xsi:type="dcterms:W3CDTF">2023-05-05T07:00:00Z</dcterms:modified>
  <cp:revision>6</cp:revision>
  <dc:subject/>
  <dc:title>АДМИНИСТРАЦИЯ ГОРОДА ИВАНОВА</dc:title>
</cp:coreProperties>
</file>