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КОВСКОГО СЕЛЬСКОГО ПОСЕ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РМАНОВСКОГО МУНИЦИПАЛЬНОГО РАЙО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ВАНОВСКОЙ ОБЛАСТ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от 03.03.2025   </w:t>
        <w:tab/>
        <w:t xml:space="preserve">                                          </w:t>
        <w:tab/>
        <w:t xml:space="preserve">                                                   № 29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ванков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остановление администрации Иванковского сельского поселения от 01.11.2013 №154 «Об утверждении муниципальной программы Иванковского сельского поселения Фурмановского муниципального района «Развитие культуры Иванковского сельского поселения Фурман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уточнения мероприятий муниципальной программы «Развитие культуры Иванковского сельского поселения Фурмановского муниципального района», администрация Иван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с т а н о в л я е т:</w:t>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firstLine="540"/>
        <w:jc w:val="both"/>
        <w:outlineLvl w:val="0"/>
        <w:rPr/>
      </w:pPr>
      <w:r>
        <w:rPr>
          <w:rFonts w:eastAsia="Times New Roman" w:cs="Times New Roman" w:ascii="Times New Roman" w:hAnsi="Times New Roman"/>
          <w:sz w:val="26"/>
          <w:szCs w:val="26"/>
        </w:rPr>
        <w:t xml:space="preserve">1. Внести изменения в приложение №1 постановления                                                                             администрации Иванковского сельского поселения от 01.11.2013 №154 «Об утверждении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муниципальной программы Иванковского сельского поселения «Развитие культуры Иванковского сельского поселения Фурмановского муниципального района» и читать его в новой редакци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Настоящее постановление вступает в силу с </w:t>
      </w:r>
      <w:r>
        <w:rPr>
          <w:rFonts w:eastAsia="Times New Roman" w:cs="Times New Roman" w:ascii="Times New Roman" w:hAnsi="Times New Roman"/>
          <w:spacing w:val="-1"/>
          <w:sz w:val="26"/>
          <w:szCs w:val="26"/>
          <w:lang w:eastAsia="ru-RU"/>
        </w:rPr>
        <w:t>момента подписания</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Глава Иванковского сельского поселения                                          С.Н. Николаев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ванковского сельского поселения</w:t>
      </w:r>
    </w:p>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от 03.03.2025 № 29</w:t>
      </w:r>
    </w:p>
    <w:p>
      <w:pPr>
        <w:pStyle w:val="Normal"/>
        <w:spacing w:lineRule="auto" w:line="240" w:before="0" w:after="0"/>
        <w:ind w:firstLine="709"/>
        <w:jc w:val="righ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ая программа Иванковского сельского поселения</w:t>
        <w:br/>
        <w:t>«Развитие культуры Иванковского сельского поселения Фурмановского муниципального район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аспорт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2626"/>
        <w:gridCol w:w="694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культуры Иванковского сельского поселения Фурмановского муниципального района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lang w:eastAsia="ru-RU"/>
              </w:rPr>
              <w:t>2014 - 2027 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ор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Иванковского сельского поселения Фурмановского муниципального района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чреждение культурно-досугового комплекса Иванковского сельского поселения Фурмановского муниципального района Ивановской обла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культурного досуга и отдыха насе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 Библиотечное обслуживание на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культурных ценностей и традиций, материального и нематериального наследия культуры России, поддержки молодёжи, любительского художественного творчества, другой самостоятельной творческой инициативы, социально-культурной, спортивной активности населения, организации его досуга и отдыха, обеспечение библиотечного обслуживания с учётом потребностей и интересов всех возрастных групп, содействию образованию и воспитанию, укрепление материально-технической базы учреждений культуры.</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культурного и информационного пространства Иванковского сельского по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ие потребностей населения в сохранении и развитии традиционного народного и художественного творчества, любительского искусства;</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организации культурного досуга и отдыха жителей по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и развитие самобытных национальных культур, народных промыслов, ремёсел;</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молодёжи уважения к традициям и символам Российской Федерации, Ивановской области, Фурмановского района, Иванковского сельского по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есовершеннолетних, находящихся в социально опасном положении, к занятиям в художественных клубах, кружках, обеспечение их приобщения к ценностям отечественной и мировой культуры;</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овременных форм организации и культурного досуга с учётом потребностей различных социально-возрастных групп на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ности библиотечных услуг и библиотечных фондов для жителей поселения;</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книжного фонда, а так же фонда документов на других носителях информации;</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валификации творческих работников учреждения, участие в реализации государственных и муниципальных программ по клубно-библиотечному делу;</w:t>
            </w:r>
          </w:p>
          <w:p>
            <w:pPr>
              <w:pStyle w:val="Normal"/>
              <w:spacing w:lineRule="auto" w:line="240" w:before="40" w:after="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с учреждениями культуры, образования, библиотечного дела (на уровне поселения, райо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Объем ресурсного обеспечения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3 811 600.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4 119 59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год – 3 995 857,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5 043 663,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5 273 012,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5 696 058,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5 394 887,5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5 261,13461 тыс.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5 675 892,2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год – 6 847 693,70 руб.,   </w:t>
            </w:r>
          </w:p>
          <w:p>
            <w:pPr>
              <w:pStyle w:val="Normal"/>
              <w:spacing w:lineRule="auto" w:line="240" w:before="40" w:after="40"/>
              <w:rPr/>
            </w:pPr>
            <w:r>
              <w:rPr>
                <w:rFonts w:cs="Times New Roman" w:ascii="Times New Roman" w:hAnsi="Times New Roman"/>
                <w:sz w:val="24"/>
                <w:szCs w:val="24"/>
                <w:lang w:eastAsia="ru-RU"/>
              </w:rPr>
              <w:t>2024 год – 17 626 034,30 руб.;</w:t>
            </w:r>
          </w:p>
          <w:p>
            <w:pPr>
              <w:pStyle w:val="Normal"/>
              <w:spacing w:lineRule="auto" w:line="240" w:before="40" w:after="40"/>
              <w:rPr/>
            </w:pPr>
            <w:r>
              <w:rPr>
                <w:rFonts w:cs="Times New Roman" w:ascii="Times New Roman" w:hAnsi="Times New Roman"/>
                <w:b/>
                <w:sz w:val="24"/>
                <w:szCs w:val="24"/>
                <w:lang w:eastAsia="ru-RU"/>
              </w:rPr>
              <w:t>2025 год – 9 013 919,24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4 636 538,42 руб.;</w:t>
            </w:r>
          </w:p>
          <w:p>
            <w:pPr>
              <w:pStyle w:val="Normal"/>
              <w:spacing w:lineRule="auto" w:line="240" w:before="40" w:after="40"/>
              <w:rPr/>
            </w:pPr>
            <w:r>
              <w:rPr>
                <w:rFonts w:cs="Times New Roman" w:ascii="Times New Roman" w:hAnsi="Times New Roman"/>
                <w:b/>
                <w:sz w:val="24"/>
                <w:szCs w:val="24"/>
                <w:lang w:eastAsia="ru-RU"/>
              </w:rPr>
              <w:t>2027 год – 3 611 588,4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бюджет Иванковского сельского посе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3 115 400,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 3 620 200,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3 699 80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3 500 064,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3 188 533,00 тыс.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3 700 34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2 870 031,47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2 688 403,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2 250 198,5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2 395 914,21руб.,</w:t>
            </w:r>
          </w:p>
          <w:p>
            <w:pPr>
              <w:pStyle w:val="Normal"/>
              <w:spacing w:lineRule="auto" w:line="240" w:before="40" w:after="40"/>
              <w:rPr/>
            </w:pPr>
            <w:r>
              <w:rPr>
                <w:rFonts w:cs="Times New Roman" w:ascii="Times New Roman" w:hAnsi="Times New Roman"/>
                <w:sz w:val="24"/>
                <w:szCs w:val="24"/>
                <w:lang w:eastAsia="ru-RU"/>
              </w:rPr>
              <w:t>2024 год – 5 109 991,95 руб.;</w:t>
            </w:r>
          </w:p>
          <w:p>
            <w:pPr>
              <w:pStyle w:val="Normal"/>
              <w:spacing w:lineRule="auto" w:line="240" w:before="40" w:after="40"/>
              <w:rPr/>
            </w:pPr>
            <w:r>
              <w:rPr>
                <w:rFonts w:cs="Times New Roman" w:ascii="Times New Roman" w:hAnsi="Times New Roman"/>
                <w:b/>
                <w:sz w:val="24"/>
                <w:szCs w:val="24"/>
                <w:lang w:eastAsia="ru-RU"/>
              </w:rPr>
              <w:t>2025 год – 5 613 538,56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4 636 538,42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3 611 588,4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4 год – 696 20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448 40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295 057,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771 849,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1 220 259,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1 094 449,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1 121 578,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1 017 457,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1 269 744,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1 458 382,66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4 год – 470 144,09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бюджет:</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50 99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1 00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100 00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4 год – 6 246 200,00 руб.</w:t>
            </w:r>
          </w:p>
          <w:p>
            <w:pPr>
              <w:pStyle w:val="Normal"/>
              <w:spacing w:lineRule="auto" w:line="240" w:before="40" w:after="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ежбюджетные трансферты из бюджета ФМР</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671 75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864 22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901 269,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1 403 278,11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1 555 274,61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год –  2 155 949,7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2 993 396,83 руб.,</w:t>
            </w:r>
          </w:p>
          <w:p>
            <w:pPr>
              <w:pStyle w:val="Normal"/>
              <w:spacing w:lineRule="auto" w:line="240" w:before="40" w:after="40"/>
              <w:rPr/>
            </w:pPr>
            <w:r>
              <w:rPr>
                <w:rFonts w:cs="Times New Roman" w:ascii="Times New Roman" w:hAnsi="Times New Roman"/>
                <w:sz w:val="24"/>
                <w:szCs w:val="24"/>
                <w:lang w:eastAsia="ru-RU"/>
              </w:rPr>
              <w:t>2024 год – 5 799 698,26 руб.;</w:t>
            </w:r>
          </w:p>
          <w:p>
            <w:pPr>
              <w:pStyle w:val="Normal"/>
              <w:spacing w:lineRule="auto" w:line="240" w:before="40" w:after="40"/>
              <w:rPr/>
            </w:pPr>
            <w:r>
              <w:rPr>
                <w:rFonts w:cs="Times New Roman" w:ascii="Times New Roman" w:hAnsi="Times New Roman"/>
                <w:b/>
                <w:sz w:val="24"/>
                <w:szCs w:val="24"/>
                <w:lang w:eastAsia="ru-RU"/>
              </w:rPr>
              <w:t>2025 год – 3 400 380,68 руб.;</w:t>
            </w:r>
          </w:p>
          <w:p>
            <w:pPr>
              <w:pStyle w:val="Normal"/>
              <w:spacing w:lineRule="auto" w:line="240" w:before="40" w:after="40"/>
              <w:rPr/>
            </w:pPr>
            <w:r>
              <w:rPr>
                <w:rFonts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b/>
                <w:sz w:val="24"/>
                <w:szCs w:val="24"/>
                <w:lang w:eastAsia="ru-RU"/>
              </w:rPr>
              <w:t>2027 год – 0,00 руб.</w:t>
            </w:r>
          </w:p>
        </w:tc>
      </w:tr>
    </w:tbl>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eastAsia="Times New Roman"/>
          <w:sz w:val="24"/>
          <w:szCs w:val="24"/>
          <w:lang w:eastAsia="ru-RU"/>
        </w:rPr>
      </w:pPr>
      <w:r>
        <w:rPr>
          <w:rFonts w:eastAsia="Times New Roman" w:cs="Times New Roman" w:ascii="Times New Roman" w:hAnsi="Times New Roman"/>
          <w:b/>
          <w:sz w:val="24"/>
          <w:szCs w:val="24"/>
          <w:lang w:eastAsia="ru-RU"/>
        </w:rPr>
        <w:t>2. Анализ текущей ситуации в сфере реализации программы</w:t>
      </w:r>
    </w:p>
    <w:p>
      <w:pPr>
        <w:pStyle w:val="Normal"/>
        <w:shd w:fill="FFFFFF" w:val="clear"/>
        <w:spacing w:lineRule="auto" w:line="240" w:before="0" w:after="150"/>
        <w:jc w:val="both"/>
        <w:textAlignment w:val="baseline"/>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Развитие культуры и искусства как один из важнейших факторов повышения уровня развития общества содействует формированию новых нравственных ценностей, сглаживает социальное напряжение в обществе, интегрирует различные слои населе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ятельность в сфере культуры Иванковского сельского поселения за последние годы приобрела стабильно положительную тенденцию, которая выражается не только в росте финансирования, но и в повышении качества культурных услуг.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shd w:fill="FFFFFF" w:val="clear"/>
          <w:lang w:eastAsia="ru-RU"/>
        </w:rPr>
        <w:t>В современном российском обществе сфера культуры остаётся важнейшей составной частью общественно-политической жизни</w:t>
      </w:r>
      <w:r>
        <w:rPr>
          <w:rFonts w:eastAsia="Times New Roman" w:cs="Arial" w:ascii="Arial" w:hAnsi="Arial"/>
          <w:color w:val="373737"/>
          <w:sz w:val="21"/>
          <w:szCs w:val="21"/>
          <w:shd w:fill="FFFFFF" w:val="clear"/>
          <w:lang w:eastAsia="ru-RU"/>
        </w:rPr>
        <w:t xml:space="preserve">.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Иванковском сельском поселении полностью сохранена сеть учреждений культуры.</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Сельские дома культуры – это отдельные здания с общей площадью 823,55 кв.м., зрительными залами на 200 посадочных мест и комнатами для кружковой работы.</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В среднем в сельских домах культуры работает 56 клубных формирований разной направленности, в которых задействовано более 720 человек. Проводится более 900 мероприятий в год, на которых присутствует около </w:t>
      </w:r>
      <w:r>
        <w:rPr>
          <w:rFonts w:cs="Times New Roman" w:ascii="Times New Roman" w:hAnsi="Times New Roman"/>
          <w:sz w:val="24"/>
          <w:szCs w:val="24"/>
        </w:rPr>
        <w:t>51346</w:t>
      </w:r>
      <w:r>
        <w:rPr>
          <w:rFonts w:eastAsia="Times New Roman" w:cs="Times New Roman" w:ascii="Times New Roman" w:hAnsi="Times New Roman"/>
          <w:color w:val="000000"/>
          <w:sz w:val="24"/>
          <w:szCs w:val="24"/>
          <w:lang w:eastAsia="ru-RU"/>
        </w:rPr>
        <w:t xml:space="preserve"> человек.</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Обслуживают население специалисты сельских домов культуры в количестве 6 штатных единиц. Заведующие Иванковским, Погостским и Снетиновским СДК, а так же 3 художественных руководителя имеют среднее-специальное образование в области культуры. Заведующая Котовским СДК получает специальное образование.</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 xml:space="preserve">В 2018 году по наказам избирателей из областного бюджета было выделено 360 тысяч рублей на ремонт актового зала Иванковского сельского дома культуры. По сметной документации были выполнены такие работы как демонтаж пола, подготовка потолка и стен для обшивки гипсокартонном и последующей покраски стен и потолка. Ремонтные работы закончились в срок по договору.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0 году по наказам избирателей из областного бюджета было выделено 150 тысяч рублей для укрепления материально технической базы в Котовкий СДК и Погостский СДК.</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товский СДК были закуплены две новые- модернизированные колонки, микшерный пульт для управления аппаратурой, профессиональный микрофон, мультимедийное оборудование. </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В Погостский СДК были приобретены мультимедийоное оборудование и ноутбук.</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 технической базы клубов дает возможность сотрудникам осваивать новые формы работы, увеличивать число мероприятий и количество посещений.</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Так же в 2020 году Котовская библиотека была отмечена как лучшая сельская библиотека и получила финансовую поддержку по программе «Подключения к сети интернет». В библиотеку на 107 532 рубля были приобретены, компьютер в сборе, ноутбук, музыкальная колонка и цветной принтер. Котовская библиотека и клуб находятся в одном здание, в 2020 году при получение новой техники даже во время ограничений сотрудники смогли повысить свои показатели и привлечь большое количество людей к работе клуба и библиотеки.</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В 2021 году по наказам избирателей из областного бюджета было выделено 130 тысяч рублей для укрепления материально- технической базы для Снетиновского СДК и Иванковского СДК.</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нетиновский СДК был приобретен компьютер в сборе, цветной принтер и мультимедийное оборудование. Все это помогло  повысить  уровень работы клуба и приумножить годовые показатели.</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ванковский СДК были приобретены новые посадочные места (мягкие банкетки) работать стало комфортнее и удобнее.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у по наказам избирателей из областного бюджета было выделено для укрепления материально- технической базы 107 527 рублей для Погостского СДК и 200 000 рублей для Иванковского СДК</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по региональному проекту «Творческие люди» выделено 161 290,34 руб, в т.ч.  107526,89 руб на закупку товаров,работ, услуг и 53 763,45 на выплату лучшим работникам культуры.</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В 2024 году в Иванковском СДК реализован проект «Культурная среда», где на капитальный ремонт выделено 6246200 руб. федеральных средств, 470144,09 руб.- региональных при софинансировании местного бюджета. Также выделено 30000 руб. по наказам избирателей на укрепление материально технической базы Погостского СДК (приобретены стуль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Несмотря на положительную тенденцию, вместе с тем имеющийся культурный потенциал требует дальнейшего развития и модернизации. Существуют проблемы, которые невозможно решить только усилиями самих организаций культуры.</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этой связи деятельность МУ КДК в ближайшие годы будет обусловлена рядом тенденций:</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условий для сохранения культурного потенциала поселения;</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держка и развитие культуры поселения и инноваций в сфере культуры;</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еспечение равных возможностей населению поселения для доступа к культурным ценностям.</w:t>
      </w:r>
    </w:p>
    <w:p>
      <w:pPr>
        <w:pStyle w:val="Normal"/>
        <w:shd w:fill="FFFFFF" w:val="clear"/>
        <w:spacing w:lineRule="auto" w:line="240" w:before="0" w:after="150"/>
        <w:ind w:firstLine="708"/>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е тенденции необходимо рассматривать в тесной связи с уже имеющимися проблемами развития сферы культуры, которые требуют последовательного и системного реше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Качественные изменения в деятельности учреждений культуры области возможны при обязательном условии профессионализма персонала. Это обеспечивается системой непрерывного образования руководителей и специалистов. Предполагается участие всех специалистов в организованных областным методическим центром конференциях, семинарах, стажировках.</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Укрепление материально-технического ресурса, повышение профессионализма сотрудников учреждений отрасли позволит создать новый облик учреждений культуры. Они будут содействовать сокращению разрыва между культурными потребностями местного сообщества и возможностями для их удовлетворения. Планируется планомерное развитие культурно-досуговых услуг, внедрение современных форм работы. Данная деятельность нацелена предоставить населению, в том числе людям с физическими ограничениями, свободу выбора культурных услуг. Учреждения культуры будут способствовать развитию талантов, реализации творческих способностей и желаний, раскрытию потенциала молодых исполнителей и специалистов.</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В наше динамичное время важно развивать социальную активность граждан. Направлять деятельность учреждений культуры на создание атмосферы, которая будет поощрять культурные, образовательные и другие инициативы населения, самоуправление и самоорганизацию на основе культурной деятельности. Создадутся возможности для развития многообразия национальных культур, укрепления дружбы и толерантности у представителей разных национальностей и верований.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Культурная деятельность будет строиться на первоочередном приоритете – реальных потребностях разных категорий населения. Она будет направлять нравственное, духовное развитие общества, особенно детей и подростков. Это возможно при грамотном и умелом сочетании традиционного аспекта и тенденций развития современной культуры. Например, возрастных особенностей и специфичных вкусов подростков, подверженных влиянию западных миникультур, с веками сложившимися духовными ценностями, как: патриотизм, почитание старших, понятия добра, чести, достоин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Цель и ожидаемые результаты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Целью реализации программы является обеспечение конституционного права населения Иванковского сельского поселения на доступ к ценностям культуры и свободы творчества, стратегическая цель программы – повышение качества жизни населения, реализация прав на доступ к информации, культурным ценностям и благам жителей поселения, укрепление материально-технической базы учреждений культуры.</w:t>
      </w:r>
    </w:p>
    <w:p>
      <w:pPr>
        <w:pStyle w:val="Normal"/>
        <w:spacing w:lineRule="auto" w:line="240" w:before="0" w:after="0"/>
        <w:ind w:firstLine="110"/>
        <w:jc w:val="both"/>
        <w:rPr/>
      </w:pPr>
      <w:r>
        <w:rPr>
          <w:rFonts w:cs="Times New Roman" w:ascii="Times New Roman" w:hAnsi="Times New Roman"/>
          <w:sz w:val="24"/>
          <w:szCs w:val="24"/>
        </w:rPr>
        <w:t>Реализация программы в 2014 - 2027 годах обеспечит:</w:t>
      </w:r>
    </w:p>
    <w:p>
      <w:pPr>
        <w:pStyle w:val="Normal"/>
        <w:numPr>
          <w:ilvl w:val="0"/>
          <w:numId w:val="6"/>
        </w:numPr>
        <w:spacing w:lineRule="auto" w:line="240" w:before="0" w:after="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служивания населения Иванковского сельского поселения;</w:t>
      </w:r>
    </w:p>
    <w:p>
      <w:pPr>
        <w:pStyle w:val="Normal"/>
        <w:numPr>
          <w:ilvl w:val="0"/>
          <w:numId w:val="1"/>
        </w:numPr>
        <w:spacing w:lineRule="auto" w:line="240" w:before="0" w:after="20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безопасного пребывания посетителей в зданиях учреждений культуры;</w:t>
      </w:r>
    </w:p>
    <w:p>
      <w:pPr>
        <w:pStyle w:val="Normal"/>
        <w:numPr>
          <w:ilvl w:val="0"/>
          <w:numId w:val="1"/>
        </w:numPr>
        <w:spacing w:lineRule="auto" w:line="240" w:before="0" w:after="200"/>
        <w:ind w:left="0" w:firstLine="1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а числа клубных формирований, кружков, клубов по интересам и участников в них;</w:t>
      </w:r>
    </w:p>
    <w:p>
      <w:pPr>
        <w:pStyle w:val="Normal"/>
        <w:numPr>
          <w:ilvl w:val="0"/>
          <w:numId w:val="1"/>
        </w:numPr>
        <w:spacing w:lineRule="auto" w:line="240" w:before="0" w:after="20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количества посетителей фестивалей, конкурсов, культурных проектов, социально-значимых мероприятий, а так же числа мероприятий культурно-досугового характера, проводимых учреждениями культуры;</w:t>
      </w:r>
    </w:p>
    <w:p>
      <w:pPr>
        <w:pStyle w:val="Normal"/>
        <w:numPr>
          <w:ilvl w:val="0"/>
          <w:numId w:val="1"/>
        </w:numPr>
        <w:spacing w:lineRule="auto" w:line="240" w:before="0" w:after="200"/>
        <w:ind w:left="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ступности населению Иванковского сельского поселения информации о деятельности учреждений сферы культуры посредством использования информационных технологий;</w:t>
      </w:r>
    </w:p>
    <w:p>
      <w:pPr>
        <w:pStyle w:val="Normal"/>
        <w:numPr>
          <w:ilvl w:val="0"/>
          <w:numId w:val="1"/>
        </w:numPr>
        <w:spacing w:lineRule="auto" w:line="240" w:before="0" w:after="28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потенциала отрасли за счет обеспечения непрерывного процесса переподготовки кадров и повышения их квалифик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5250" w:type="pct"/>
        <w:jc w:val="left"/>
        <w:tblInd w:w="-113" w:type="dxa"/>
        <w:tblLayout w:type="fixed"/>
        <w:tblCellMar>
          <w:top w:w="0" w:type="dxa"/>
          <w:left w:w="108" w:type="dxa"/>
          <w:bottom w:w="0" w:type="dxa"/>
          <w:right w:w="108" w:type="dxa"/>
        </w:tblCellMar>
      </w:tblPr>
      <w:tblGrid>
        <w:gridCol w:w="434"/>
        <w:gridCol w:w="1079"/>
        <w:gridCol w:w="476"/>
        <w:gridCol w:w="514"/>
        <w:gridCol w:w="466"/>
        <w:gridCol w:w="404"/>
        <w:gridCol w:w="583"/>
        <w:gridCol w:w="584"/>
        <w:gridCol w:w="466"/>
        <w:gridCol w:w="404"/>
        <w:gridCol w:w="404"/>
        <w:gridCol w:w="528"/>
        <w:gridCol w:w="513"/>
        <w:gridCol w:w="559"/>
        <w:gridCol w:w="548"/>
        <w:gridCol w:w="548"/>
        <w:gridCol w:w="547"/>
        <w:gridCol w:w="533"/>
        <w:gridCol w:w="53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 (показател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3 </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Год</w:t>
            </w:r>
          </w:p>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1</w:t>
            </w:r>
          </w:p>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Год</w:t>
            </w:r>
          </w:p>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22 год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Число клубных формирований (кружков, любительских объединений, клубов по интересам)</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лубных формирован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2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3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Число мероприятий культурно-досугового характера, проводимых в учреждениях культуры</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3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9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ещений культурно-досуговых мероприяти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5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6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8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16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2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427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72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6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38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Степень посещаемости в смену</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Обхват библиотечного обслуживания в процентах от общей численности насел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0"/>
                <w:szCs w:val="20"/>
                <w:lang w:eastAsia="ru-RU"/>
              </w:rPr>
              <w:t xml:space="preserve">75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Доля единиц библиотечного фонда находящегося в открытом доступе</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Число зарегистрированных пользователей</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сещений в го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7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27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2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1313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ые значения по целевым показателям определяются на основе данных отчетности об исполнении муниципального задания, в соответствии с утверждённым порядком формирования выполнения муниципальных заданий МУ КДК Иван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посредством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1) «Организация культурного досуга и отдыха населения» - включает в себя комплекс мер, направленных на дальнейшее совершенствование оптимальных, безопасных и благоприятных условий для пребывания граждан в сельских домах культуры</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повышения целевой ориентации бюджетных расходов с целью создания реальных условий для повышения качества предоставления муниципальных услуг, а также снижения риска возникновения ситуаций, влекущих расходы на ликвидацию последствий пожаров,  аварийных ситуаций</w:t>
      </w:r>
      <w:r>
        <w:rPr>
          <w:rFonts w:cs="Times New Roman" w:ascii="Times New Roman" w:hAnsi="Times New Roman"/>
          <w:sz w:val="24"/>
          <w:szCs w:val="24"/>
        </w:rPr>
        <w:t>, меры по разработке новых форм организации и управления культурным движением, внедрение новых форм и методов проведения массовых культурных мероприятий.</w:t>
      </w:r>
    </w:p>
    <w:p>
      <w:pPr>
        <w:pStyle w:val="Normal"/>
        <w:spacing w:lineRule="auto" w:line="240" w:before="0" w:after="0"/>
        <w:ind w:firstLine="709"/>
        <w:jc w:val="both"/>
        <w:rPr/>
      </w:pPr>
      <w:r>
        <w:rPr>
          <w:rFonts w:cs="Times New Roman" w:ascii="Times New Roman" w:hAnsi="Times New Roman"/>
          <w:sz w:val="24"/>
          <w:szCs w:val="24"/>
        </w:rPr>
        <w:t>Достижение 100% - го  показателя в 2024 году соотношения средней заработной платы работников культуры до уровня средней заработной платы по Ивановской области в сумме 35 809,00 рублей, в 2025 году -38351,4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сурсное обеспечение муниципальной программы</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о ресурсном обеспечении реализации Программы представлены в нижеследующей таблице:</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120"/>
        <w:jc w:val="right"/>
        <w:rPr/>
      </w:pPr>
      <w:r>
        <w:rPr/>
        <w:t>( руб.)</w:t>
      </w:r>
    </w:p>
    <w:tbl>
      <w:tblPr>
        <w:tblW w:w="5000" w:type="pct"/>
        <w:jc w:val="left"/>
        <w:tblInd w:w="-123" w:type="dxa"/>
        <w:tblLayout w:type="fixed"/>
        <w:tblCellMar>
          <w:top w:w="0" w:type="dxa"/>
          <w:left w:w="108" w:type="dxa"/>
          <w:bottom w:w="0" w:type="dxa"/>
          <w:right w:w="108" w:type="dxa"/>
        </w:tblCellMar>
      </w:tblPr>
      <w:tblGrid>
        <w:gridCol w:w="422"/>
        <w:gridCol w:w="1153"/>
        <w:gridCol w:w="467"/>
        <w:gridCol w:w="514"/>
        <w:gridCol w:w="511"/>
        <w:gridCol w:w="557"/>
        <w:gridCol w:w="513"/>
        <w:gridCol w:w="524"/>
        <w:gridCol w:w="524"/>
        <w:gridCol w:w="521"/>
        <w:gridCol w:w="518"/>
        <w:gridCol w:w="518"/>
        <w:gridCol w:w="618"/>
        <w:gridCol w:w="672"/>
        <w:gridCol w:w="804"/>
        <w:gridCol w:w="803"/>
      </w:tblGrid>
      <w:tr>
        <w:trPr>
          <w:tblHeader w:val="true"/>
        </w:trPr>
        <w:tc>
          <w:tcPr>
            <w:tcW w:w="422" w:type="dxa"/>
            <w:tcBorders>
              <w:top w:val="single" w:sz="12" w:space="0" w:color="808080"/>
              <w:left w:val="single" w:sz="1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1153"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Наименование подпрограммы / </w:t>
              <w:br/>
              <w:t>Источник ресурсного обеспечения</w:t>
            </w:r>
          </w:p>
        </w:tc>
        <w:tc>
          <w:tcPr>
            <w:tcW w:w="467"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2014 год</w:t>
            </w:r>
          </w:p>
        </w:tc>
        <w:tc>
          <w:tcPr>
            <w:tcW w:w="514"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2015 год</w:t>
            </w:r>
          </w:p>
        </w:tc>
        <w:tc>
          <w:tcPr>
            <w:tcW w:w="511"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jc w:val="center"/>
              <w:rPr>
                <w:rFonts w:ascii="Times New Roman" w:hAnsi="Times New Roman" w:cs="Times New Roman"/>
                <w:b/>
                <w:b/>
                <w:sz w:val="16"/>
                <w:szCs w:val="16"/>
                <w:lang w:eastAsia="ru-RU"/>
              </w:rPr>
            </w:pPr>
            <w:r>
              <w:rPr>
                <w:rFonts w:cs="Times New Roman" w:ascii="Times New Roman" w:hAnsi="Times New Roman"/>
                <w:sz w:val="16"/>
                <w:szCs w:val="16"/>
                <w:lang w:eastAsia="ru-RU"/>
              </w:rPr>
              <w:t>2016 год</w:t>
            </w:r>
          </w:p>
        </w:tc>
        <w:tc>
          <w:tcPr>
            <w:tcW w:w="557"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13"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24"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24"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21"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p>
            <w:pPr>
              <w:pStyle w:val="Normal"/>
              <w:keepNext w:val="true"/>
              <w:spacing w:lineRule="auto" w:line="240" w:before="40" w:after="40"/>
              <w:ind w:hanging="292"/>
              <w:jc w:val="center"/>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18"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2</w:t>
            </w:r>
          </w:p>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год</w:t>
            </w:r>
          </w:p>
        </w:tc>
        <w:tc>
          <w:tcPr>
            <w:tcW w:w="518"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618"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672"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5 год</w:t>
            </w:r>
          </w:p>
        </w:tc>
        <w:tc>
          <w:tcPr>
            <w:tcW w:w="804"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c>
          <w:tcPr>
            <w:tcW w:w="803"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2027 год</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Программа, всего:</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8116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11959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995857,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043663, 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273012,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696058,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394887,58</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 261134,61</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675892,28</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 847 693,70</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26034,30</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9013919,24</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4636538,42</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3611588,42</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бюджет Иванковского сельского поселения</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1154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62020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699800,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0064,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188533,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700340,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pPr>
            <w:r>
              <w:rPr>
                <w:rFonts w:cs="Times New Roman" w:ascii="Times New Roman" w:hAnsi="Times New Roman"/>
                <w:sz w:val="16"/>
                <w:szCs w:val="16"/>
                <w:lang w:eastAsia="ru-RU"/>
              </w:rPr>
              <w:t>2870031,47</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8403,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0198,5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95 914,21</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9991,95</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5613538,56</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4636538,42</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3611588,42</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областно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962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4840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95057,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71849,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259,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4449,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1578,00</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17457,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9744,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458 382,66</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70 144,09</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федеральны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099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 246 200,0</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межбюджетные трансферты из бюджета ФМР</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671750,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220,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269,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03278,11</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55274,61</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155949,78</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93 396,83</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799698,26</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3400380,68</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sz w:val="16"/>
                <w:szCs w:val="16"/>
              </w:rPr>
            </w:pPr>
            <w:r>
              <w:rPr>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Организация культурного досуга и отдыха населения»</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6284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72880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25 945,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71 913,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08 792,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794 789,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0 149,47</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61 960,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627950,5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 651 296,87</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212534,76</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1443,56</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36538,42</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11588,42</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бюджет Иванковского сельского поселения</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52 2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pPr>
            <w:r>
              <w:rPr>
                <w:rFonts w:cs="Times New Roman" w:ascii="Times New Roman" w:hAnsi="Times New Roman"/>
                <w:sz w:val="16"/>
                <w:szCs w:val="16"/>
                <w:lang w:eastAsia="ru-RU"/>
              </w:rPr>
              <w:t>2 380 00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07 700,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00 064,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88 533,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700 340,0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70 031,00</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8 403,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0198,5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95 914,21</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pPr>
            <w:r>
              <w:rPr>
                <w:rFonts w:cs="Times New Roman" w:ascii="Times New Roman" w:hAnsi="Times New Roman"/>
                <w:sz w:val="16"/>
                <w:szCs w:val="16"/>
              </w:rPr>
              <w:t>5109991,95</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pPr>
            <w:r>
              <w:rPr>
                <w:rFonts w:cs="Times New Roman" w:ascii="Times New Roman" w:hAnsi="Times New Roman"/>
                <w:sz w:val="16"/>
                <w:szCs w:val="16"/>
              </w:rPr>
              <w:t>5613538,56</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36538,42</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11588,42</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областно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762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988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18245</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71849</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259</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4449</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1578</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17457</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9744,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pPr>
            <w:r>
              <w:rPr>
                <w:rFonts w:cs="Times New Roman" w:ascii="Times New Roman" w:hAnsi="Times New Roman"/>
                <w:sz w:val="16"/>
                <w:szCs w:val="16"/>
                <w:lang w:eastAsia="ru-RU"/>
              </w:rPr>
              <w:t>1 458 382,66</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0 144,09</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федеральны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 246 200,0</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межбюджетные трансферты из бюджета ФМР</w:t>
            </w:r>
          </w:p>
        </w:tc>
        <w:tc>
          <w:tcPr>
            <w:tcW w:w="467"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1"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7"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1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4"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color w:val="FF0000"/>
                <w:sz w:val="16"/>
                <w:szCs w:val="16"/>
                <w:lang w:eastAsia="ru-RU"/>
              </w:rPr>
            </w:pPr>
            <w:r>
              <w:rPr>
                <w:rFonts w:cs="Times New Roman" w:ascii="Times New Roman" w:hAnsi="Times New Roman"/>
                <w:sz w:val="16"/>
                <w:szCs w:val="16"/>
                <w:lang w:eastAsia="ru-RU"/>
              </w:rPr>
              <w:t>458540</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561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8008,00</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97 000,00</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6198,72</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87905,00</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Библиотечное обслуживание населения»</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32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079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9912</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67175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22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269</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944738</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174,61</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047941,78</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6 396,83</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13499,54</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512475,68</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бюджет Иванковского сельского поселения</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632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402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21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областно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000</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96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6812</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федеральный бюджет</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0</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22"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5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 межбюджетные трансферты из бюджета ФМР</w:t>
            </w:r>
          </w:p>
        </w:tc>
        <w:tc>
          <w:tcPr>
            <w:tcW w:w="467"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7"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750</w:t>
            </w:r>
          </w:p>
        </w:tc>
        <w:tc>
          <w:tcPr>
            <w:tcW w:w="51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220</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269</w:t>
            </w:r>
          </w:p>
        </w:tc>
        <w:tc>
          <w:tcPr>
            <w:tcW w:w="52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944738</w:t>
            </w:r>
          </w:p>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999 174,61</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 047 941,78</w:t>
            </w:r>
          </w:p>
        </w:tc>
        <w:tc>
          <w:tcPr>
            <w:tcW w:w="51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96 396,83</w:t>
            </w:r>
          </w:p>
        </w:tc>
        <w:tc>
          <w:tcPr>
            <w:tcW w:w="618"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3499,54</w:t>
            </w:r>
          </w:p>
        </w:tc>
        <w:tc>
          <w:tcPr>
            <w:tcW w:w="67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12475,68</w:t>
            </w:r>
          </w:p>
        </w:tc>
        <w:tc>
          <w:tcPr>
            <w:tcW w:w="80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0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ультуры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ковского сельского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Фурмановского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культурного досуга и отдыха населения»</w:t>
      </w:r>
    </w:p>
    <w:p>
      <w:pPr>
        <w:pStyle w:val="Normal"/>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льтурного досуга и отдыха на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 2027 годы</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культурно-досугового комплекса Иванковского сельского поселения Фурмановского муниципального района Ивановской области</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деятельности сельских домов культуры на территории Иванковского сельского поселе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2 628 4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 2 728 8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2 625 945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4 371 913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4 408 79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4 794 789  руб.,</w:t>
            </w:r>
            <w:r>
              <w:rPr>
                <w:rFonts w:cs="Times New Roman" w:ascii="Times New Roman" w:hAnsi="Times New Roman"/>
                <w:b/>
                <w:sz w:val="24"/>
                <w:szCs w:val="24"/>
                <w:lang w:eastAsia="ru-RU"/>
              </w:rPr>
              <w:t xml:space="preserve">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4 450 149,47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4 261 96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4 627 950,5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5 651 296,87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4 год – 16 212 534,76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 – 7 501 443,56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4 636 538,42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3 611 588,4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бюджет Иванковского сельского посе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2 152 2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 2 380 0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2 407 7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3 500 064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3 188 533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sz w:val="24"/>
                <w:szCs w:val="24"/>
                <w:lang w:eastAsia="ru-RU"/>
              </w:rPr>
              <w:t>2019 год – 3 700 34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2 870 031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2 688 403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2 250 198,5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2 395 914,21 руб.,</w:t>
            </w:r>
          </w:p>
          <w:p>
            <w:pPr>
              <w:pStyle w:val="Normal"/>
              <w:spacing w:lineRule="auto" w:line="240" w:before="40" w:after="40"/>
              <w:rPr/>
            </w:pPr>
            <w:r>
              <w:rPr>
                <w:rFonts w:cs="Times New Roman" w:ascii="Times New Roman" w:hAnsi="Times New Roman"/>
                <w:sz w:val="24"/>
                <w:szCs w:val="24"/>
                <w:lang w:eastAsia="ru-RU"/>
              </w:rPr>
              <w:t>2024 год – 5 109 991,95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 – 5 613 538,56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4 636 538,42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3 611 588,4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4 год – 4762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298 8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18 245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71 849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 220 259 руб.,</w:t>
              <w:br/>
              <w:t>2019 год – 1 094 449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1 121 57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1 017 457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1 269 744 руб.,</w:t>
            </w:r>
          </w:p>
          <w:p>
            <w:pPr>
              <w:pStyle w:val="Normal"/>
              <w:spacing w:lineRule="auto" w:line="240" w:before="40" w:after="40"/>
              <w:rPr/>
            </w:pPr>
            <w:r>
              <w:rPr>
                <w:rFonts w:cs="Times New Roman" w:ascii="Times New Roman" w:hAnsi="Times New Roman"/>
                <w:sz w:val="24"/>
                <w:szCs w:val="24"/>
                <w:lang w:eastAsia="ru-RU"/>
              </w:rPr>
              <w:t>2023 год – 1 458 382,66 руб.,</w:t>
            </w:r>
          </w:p>
          <w:p>
            <w:pPr>
              <w:pStyle w:val="Normal"/>
              <w:spacing w:lineRule="auto" w:line="240" w:before="40" w:after="40"/>
              <w:rPr/>
            </w:pPr>
            <w:r>
              <w:rPr>
                <w:rFonts w:cs="Times New Roman" w:ascii="Times New Roman" w:hAnsi="Times New Roman"/>
                <w:sz w:val="24"/>
                <w:szCs w:val="24"/>
                <w:lang w:eastAsia="ru-RU"/>
              </w:rPr>
              <w:t>2024 год – 470 144,09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5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0,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50 0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 0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6 246 200,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бюджетные трансферты ФМР:</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58 54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56 100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 108 008 руб.,</w:t>
            </w:r>
          </w:p>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 797 000,00  руб.,</w:t>
            </w:r>
          </w:p>
          <w:p>
            <w:pPr>
              <w:pStyle w:val="Normal"/>
              <w:spacing w:lineRule="auto" w:line="240" w:before="40" w:after="40"/>
              <w:rPr/>
            </w:pPr>
            <w:r>
              <w:rPr>
                <w:rFonts w:eastAsia="Times New Roman" w:cs="Times New Roman" w:ascii="Times New Roman" w:hAnsi="Times New Roman"/>
                <w:sz w:val="24"/>
                <w:szCs w:val="24"/>
                <w:lang w:eastAsia="ru-RU"/>
              </w:rPr>
              <w:t>2024 год – 4 386 198,72 руб.,</w:t>
            </w:r>
          </w:p>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 – 1 887 905,00 руб.,</w:t>
            </w:r>
          </w:p>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 год – 0,00 руб.</w:t>
            </w:r>
          </w:p>
        </w:tc>
      </w:tr>
    </w:tbl>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раткая характеристика сферы реализации под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ванковском сельском поселении осуществляет свою деятельность Муниципальное учреждение культурно-досугового комплекса Иванковского сельского поселения Фурмановского муниципального района Ивановской области, обслуживающее все населённые пункты Иванковского сельского поселения. Учитывая необходимость в  сельских учреждениях культуры, администрация Иванковского сельского поселения сформулировала чёткую позицию о необходимости сохранения единого культурного пространства, улучшения материально-технической базы учреждений культуры, сохранения кадрового и информационного ресурса. За последние годы уровень материально-технической базы значительно возрос.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В Иванковском сельском поселении функционирует 4 сельских дома культуры основными видами деятельности которых являются: деятельность по организации отдыха и развлечений, культуры и спорта, организация работы кружков и коллективов художественного творчества, любительских объединений и клубов по культурно-познавательным, природно-экологическим и иным интересам, проведение различных по форме и тематике культурно-массовых мероприят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Иванковском СДК в 2018 году были выполнены ремонтные работы в актовом зале, полностью проведён косметический ремонт, а так же на подарочный сертификат от администрации города было приобретено; жалюзи для окон, машина для мыльных пузырей. В 2019 году на подарочный сертификат от Администрации Фурмановского района были приобретены новые посадочные места (мягкие банкетки). В 2020 году поставлены камеры видеонаблюдения в актовом зале, комнате отдыха для молодежи и фойе. Для обеспечения порядка и выполнения предписания по антитеррористической  защищенности здания. На главный вход в здания был установлен видео- домофон. В 2021 году были добавлены камеры в коридоры и на здания клуба по периметру. Заменена пожарная сигнализация, по результатам плановой проверки от надзорных органов.  Обработаны  чердачное помещение и сцена , деревянные конструкции, перезаправка огнетушителе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огостском СДК в 2018 году заменён водный счётчик и установлены две новые водные трубы, силами работников СДК покрашены оконные рамы, спортивные сооружения на территории клуба. Так же на подарочный сертификат от администрации города был приобретен ноутбук. В 2019 году на сертификат от Администрации города Фурманов работники Погостского СДК приобрели швейную машинку. Так же на главном входе в клуб   появился домофон- как контрольно пропускной пункт. Своими силами сотрудники покрасили стены клуба и обновили дизайн. Так же на выделенные районом денежные средства было отремонтировано крыльцо, стена от клуба в пристройку котельной и устройство отмоски здания. Заменен отрезок аварийного участка водопровода из собственных средств. В 2020 году по наказам избирателей в Погостском СДК была приобретена мультемедийная аппаратура и ноутбук. Приобретена входная дверь на центральный вход в клуб. В 2021 году заменено освещение и проводка в актовом зале и комнате рукоделия и занятий с детьми.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даря жителям в Снетиновском СДК появился целый размерный ряд коньков. Силами работников СДК произведено благоустройство и озеленение территорий клубов. На подарочный сертификат в 2018 г.  приобрели жалюзи для окон, колонку для проведения дискотек, и комплект домашней аудиосистемы для выездных мероприятий. В 2019 году на сертификат от администрации города Фурманов приобрели швейную машинку и микрофон. В 2020 году заменено освещение и проводка в актовом зале клуба и сцене. В 2021 году,  установлен домофон,  на центральный вход в клуб.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товский СДК на подарочный сертификат в 2018 году было приобретено; жалюзи и музыкальная колонка для проведения дискотек. В сельских домах культуры имеется достаточное количество кружковых комнат для любителей рукоделия, фитнеса, бильярда, занятий кружков различной направленности. В 2019 году на подарочный сертификат от администрации города Фурманов был приобретен фотоаппарат и микрофон. Так же в 2019 году была установлена в здание Котовского СДК пожарная система сигнализации. На центральный вход установлен видео- домофон. В 2020 году по наказам избирателей была приобретена техника, две музыкальные колонки, микшерный пульт, профессиональный микрофон и мультемедийное оборудование. Прочистка котельного оборудования к отопительному сезону. Установка санузла в туалете клуба (унитаз).  В 2021 году заменена проводка и освещение в актовом зале клуба.   </w:t>
        <w:tab/>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3 году по региональному проекту «Творческие люди» выделено 161 290,34 руб, в т.ч.  107526,89 руб на закупку товаров,работ, услуг и 53 763,45 на выплату лучшим работникам культуры.</w:t>
      </w:r>
    </w:p>
    <w:p>
      <w:pPr>
        <w:pStyle w:val="Normal"/>
        <w:shd w:fill="FFFFFF" w:val="clear"/>
        <w:spacing w:lineRule="auto" w:line="240" w:before="0" w:after="150"/>
        <w:jc w:val="both"/>
        <w:textAlignment w:val="baseline"/>
        <w:rPr/>
      </w:pPr>
      <w:r>
        <w:rPr>
          <w:rFonts w:eastAsia="Times New Roman" w:cs="Times New Roman" w:ascii="Times New Roman" w:hAnsi="Times New Roman"/>
          <w:color w:val="000000"/>
          <w:sz w:val="24"/>
          <w:szCs w:val="24"/>
          <w:lang w:eastAsia="ru-RU"/>
        </w:rPr>
        <w:t>В 2024 году в Иванковском СДК реализован проект «Культурная среда», где на капитальный ремонт выделено 6246200 руб. федеральных средств, 470144,09 руб.- региональных при софинансировании местного бюджета. Также выделено 30000 руб. по наказам избирателей на укрепление материально технической базы Погостского СДК (приобретены стуль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лубных учреждениях поселения работает 6,0 штатных единиц специалистов культурно-досуговой деятельности, из них 5 человек со средним-специальным образованием. В учреждениях культуры поселения насчитывается 56 клубных формирований. В них принимают участие более 700 человек. Среди клубных формирований 24 - детских, с количеством участников - 400 человек. Из общего числа клубных формирований 32 - кружки художественной самодеятельности, с количеством участников - 495 человек. Основными направлениями в работе любительских объединений являются: приобщение людей разного возраста в клубы по интересам, проведение мероприятий различного уровня. Процент населения, участвующего в систематических занятиях художественным творчеством составляет 45%. Количество культурно-просветительских мероприятий, ориентированных на детство и юношество, составляет 50% от общего числа проводимых мероприятий.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выставки прикладного искусства, молодёжные дискотеки, конкурсы чтецов, акции, направленные на борьбу с наркоманией и алкоголизмом, конкурсы плакатов и рисунков, квест – игра для сохранения краеведческой деятельности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Объёмы и виды услуг, оказываемые учреждениями культуры, не в полной мере соответствуют запросам, предпочтениям и ожиданиям граждан из-за ряда причи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фицит компьютерного  оборудования для проведения программ в современных  жанрах культур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министративная функция по достижению целей в рамках организации содержания сельских домов культуры Иванковского сельского поселения заключается в своевременной и качественной подготовке проекта бюджета Муниципального учреждения культуры Иванковского сельского поселения Фурмановского муниципального района Ивановской области на очередной финансовый год и плановые периоды.</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культурного обслуживания населения напрямую зависит от состояния материально-технической базы учреждений культуры.  Сельские дома культуры Иванковского сельского поселения – это отдельные здания с общей площадью помещений более 749,35 кв.м.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шь Котовский СДК был выстроен специально как здание сельского дома культуры, со зрительным залом на 150 посадочных мест и специальными помещениями для кружковой работы. В 2013 году был проведён частичный ремонт крыши, благодаря которому была устранена протечка стен, в 2014 году - ремонт дымоходной трубы, шиферной кровли, светильников, в 2015 – произведен ремонт крыльца запасного выхода, в 2016 году частичный ремонт отопительной системы, ремонт светильников.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ванковский СДК в 1983 году разместился в здании бывшего детского сада, который был построен в 1960 году и до сих пор функционирует в этом помещении. Здание нуждается в ремонте (отдельные помещения внутри здания).</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гостский СДК с 2007 года располагается в здании бывшей начальной школы. Площадь помещения позволяет работать и кружкам и коллективам самодеятельности, была искусственно выделена сцена, здание нуждается в наружном косметическом ремонте. </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етиновский СДК требует больших материальных вложений в ремонт помещения. Помещение не соответствует нормам предъявляемым учреждениям культуры. Площадь его не позволяет нормально функционировать кружкам и любительским объединениям. В наличие имеется лишь зрительный зал с искусственно выделенной сценой, кабинет заведующего совмещённый с кладовой и библиотекой.</w:t>
      </w:r>
    </w:p>
    <w:p>
      <w:pPr>
        <w:pStyle w:val="Normal"/>
        <w:shd w:fill="FFFFFF" w:val="clear"/>
        <w:spacing w:lineRule="auto" w:line="240" w:before="0" w:after="15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 всех зданиях МУ КДК установлена пожарная сигнализация; во всех зданиях </w:t>
      </w:r>
      <w:r>
        <w:rPr>
          <w:rFonts w:eastAsia="Times New Roman" w:cs="Times New Roman" w:ascii="Times New Roman" w:hAnsi="Times New Roman"/>
          <w:sz w:val="24"/>
          <w:szCs w:val="24"/>
          <w:lang w:eastAsia="ru-RU"/>
        </w:rPr>
        <w:t>оборудованы</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запасные выходы. В зданиях клубов Котовского и Иванковского СДК  установлена система видеонаблюдения, так же видео- домофоны как система пропускного режима. В Погостском и Снетиновском СДК установлены домофоны на центральный вход в клуб.  В клубы приобретены огнетушители и знаки пожарной безопасности. Все клубы в полном комплекте укомплектованы огнетушителями по нормам здания, и соответствующими табличками и знаками. </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в перспективе 2014 - 2027 годов позволит обеспечить достижение следующих основных результатов:</w:t>
      </w:r>
    </w:p>
    <w:p>
      <w:pPr>
        <w:pStyle w:val="Normal"/>
        <w:numPr>
          <w:ilvl w:val="0"/>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слуг обслуживания населения Иванковского сельского поселения;</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безопасного пребывания посетителей в зданиях учреждений культуры;</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а числа клубных формирований, кружков, клубов по интересам и участников в них;</w:t>
      </w:r>
    </w:p>
    <w:p>
      <w:pPr>
        <w:pStyle w:val="Normal"/>
        <w:numPr>
          <w:ilvl w:val="0"/>
          <w:numId w:val="4"/>
        </w:numPr>
        <w:spacing w:lineRule="auto" w:line="240" w:before="0" w:after="20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количества посетителей фестивалей, конкурсов, культурных проектов, социально-значимых мероприятий, а так же числа мероприятий культурно-досугового характера, проводимых учреждениями культуры;</w:t>
      </w:r>
    </w:p>
    <w:p>
      <w:pPr>
        <w:pStyle w:val="Normal"/>
        <w:numPr>
          <w:ilvl w:val="0"/>
          <w:numId w:val="4"/>
        </w:numPr>
        <w:spacing w:lineRule="auto" w:line="240" w:before="0" w:after="28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доступности населению Иванковского сельского поселения информации о деятельности учреждений сферы культуры посредством использования информационных технолог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tbl>
      <w:tblPr>
        <w:tblW w:w="5000" w:type="pct"/>
        <w:jc w:val="left"/>
        <w:tblInd w:w="-113" w:type="dxa"/>
        <w:tblLayout w:type="fixed"/>
        <w:tblCellMar>
          <w:top w:w="0" w:type="dxa"/>
          <w:left w:w="108" w:type="dxa"/>
          <w:bottom w:w="0" w:type="dxa"/>
          <w:right w:w="108" w:type="dxa"/>
        </w:tblCellMar>
      </w:tblPr>
      <w:tblGrid>
        <w:gridCol w:w="354"/>
        <w:gridCol w:w="827"/>
        <w:gridCol w:w="336"/>
        <w:gridCol w:w="512"/>
        <w:gridCol w:w="513"/>
        <w:gridCol w:w="514"/>
        <w:gridCol w:w="511"/>
        <w:gridCol w:w="510"/>
        <w:gridCol w:w="524"/>
        <w:gridCol w:w="546"/>
        <w:gridCol w:w="511"/>
        <w:gridCol w:w="510"/>
        <w:gridCol w:w="503"/>
        <w:gridCol w:w="498"/>
        <w:gridCol w:w="498"/>
        <w:gridCol w:w="496"/>
        <w:gridCol w:w="495"/>
        <w:gridCol w:w="492"/>
        <w:gridCol w:w="48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Наименование целевого индикатора (показател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Ед. изм.</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2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 xml:space="preserve">2013 </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4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5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6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7 год</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8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9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 xml:space="preserve">2020 год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1</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2</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 xml:space="preserve">год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highlight w:val="yellow"/>
                <w:lang w:eastAsia="ru-RU"/>
              </w:rPr>
            </w:pPr>
            <w:r>
              <w:rPr>
                <w:rFonts w:cs="Times New Roman" w:ascii="Times New Roman" w:hAnsi="Times New Roman"/>
                <w:lang w:eastAsia="ru-RU"/>
              </w:rPr>
              <w:t xml:space="preserve">2023 год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4 год</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5 год</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6 год</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27 год</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Число клубных формирований (кружков, любительских объединений, клубов по интереса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ед.</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4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5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5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Количество участников клубных формирова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чел.</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6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28</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2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57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3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3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7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75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Число мероприятий культурно-досугового характера, проводимых в учреждениях культур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ед.</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3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3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8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3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3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9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9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9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 xml:space="preserve">Количество посещений культурно-досуговых мероприятий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чел.</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245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0269</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418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16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422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427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72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38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3810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3806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 осуществляемых в рамках финансирования текущей деятельности сельских домов культуры, расположенных на территории Иванковского сельского поселения Фурманов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муниципальной услуги «Организация культурного досуга и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 Достижение 100% - го  показателя в 2024 году соотношения средней заработной платы работников культуры до уровня средней заработной платы по Ивановской области в сумме 35809 рублей, в 2025 г-38351,4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связанных с государственными и местными праздниками, юбилейными и памятными д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ализация регионального проекта «Творческие люди»</w:t>
      </w:r>
    </w:p>
    <w:p>
      <w:pPr>
        <w:pStyle w:val="Normal"/>
        <w:spacing w:lineRule="auto" w:line="240" w:before="0" w:after="0"/>
        <w:ind w:firstLine="709"/>
        <w:jc w:val="both"/>
        <w:rPr/>
      </w:pPr>
      <w:r>
        <w:rPr>
          <w:rFonts w:cs="Times New Roman" w:ascii="Times New Roman" w:hAnsi="Times New Roman"/>
          <w:sz w:val="24"/>
          <w:szCs w:val="24"/>
        </w:rPr>
        <w:t xml:space="preserve">4.1. </w:t>
      </w:r>
      <w:r>
        <w:rPr>
          <w:rFonts w:eastAsia="SimSun;宋体" w:cs="Times New Roman" w:ascii="Times New Roman" w:hAnsi="Times New Roman"/>
          <w:sz w:val="24"/>
          <w:szCs w:val="24"/>
          <w:lang w:eastAsia="ru-RU"/>
        </w:rPr>
        <w:t>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w:t>
      </w:r>
    </w:p>
    <w:p>
      <w:pPr>
        <w:pStyle w:val="Normal"/>
        <w:spacing w:lineRule="auto" w:line="24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2. Государственная поддержка отрасли культуры (Государственная поддержка лучших работников сельских учреждений культуры) (Социальное обеспечение и иные выплаты населению)</w:t>
      </w:r>
    </w:p>
    <w:p>
      <w:pPr>
        <w:pStyle w:val="Normal"/>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lang w:eastAsia="ru-RU"/>
        </w:rPr>
        <w:t xml:space="preserve">5. </w:t>
      </w:r>
      <w:r>
        <w:rPr>
          <w:rFonts w:cs="Times New Roman" w:ascii="Times New Roman" w:hAnsi="Times New Roman"/>
          <w:sz w:val="24"/>
          <w:szCs w:val="24"/>
        </w:rPr>
        <w:t>Реализация регионального проекта «Культурн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Развитие сети учреждений культурно-досугового типа (Создание и модернизация учреждений культурно-досугового типа в сельской местности) (Закупка товаров, работ и услуг для обеспечения государственных (муниципальных ) нуж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ализация регионального проекта "Культурная сре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Развитие сети учреждений культурно-досугового типа (Создание и модернизация учреждений культурно-досугового типа в сельской местности) (Закупка товаров, работ и услуг для обеспечения государственных (муниципальных )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w:t>
      </w:r>
    </w:p>
    <w:tbl>
      <w:tblPr>
        <w:tblW w:w="5200" w:type="pct"/>
        <w:jc w:val="left"/>
        <w:tblInd w:w="-582" w:type="dxa"/>
        <w:tblLayout w:type="fixed"/>
        <w:tblCellMar>
          <w:top w:w="0" w:type="dxa"/>
          <w:left w:w="108" w:type="dxa"/>
          <w:bottom w:w="0" w:type="dxa"/>
          <w:right w:w="108" w:type="dxa"/>
        </w:tblCellMar>
      </w:tblPr>
      <w:tblGrid>
        <w:gridCol w:w="403"/>
        <w:gridCol w:w="1363"/>
        <w:gridCol w:w="650"/>
        <w:gridCol w:w="551"/>
        <w:gridCol w:w="649"/>
        <w:gridCol w:w="673"/>
        <w:gridCol w:w="534"/>
        <w:gridCol w:w="685"/>
        <w:gridCol w:w="632"/>
        <w:gridCol w:w="531"/>
        <w:gridCol w:w="560"/>
        <w:gridCol w:w="678"/>
        <w:gridCol w:w="531"/>
        <w:gridCol w:w="538"/>
        <w:gridCol w:w="525"/>
        <w:gridCol w:w="521"/>
      </w:tblGrid>
      <w:tr>
        <w:trPr>
          <w:tblHeader w:val="true"/>
        </w:trPr>
        <w:tc>
          <w:tcPr>
            <w:tcW w:w="403" w:type="dxa"/>
            <w:tcBorders>
              <w:top w:val="single" w:sz="12" w:space="0" w:color="808080"/>
              <w:left w:val="single" w:sz="1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363"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lang w:eastAsia="ru-RU"/>
              </w:rPr>
            </w:pPr>
            <w:r>
              <w:rPr>
                <w:rFonts w:cs="Times New Roman" w:ascii="Times New Roman" w:hAnsi="Times New Roman"/>
                <w:lang w:eastAsia="ru-RU"/>
              </w:rPr>
              <w:t xml:space="preserve">Наименование подпрограммы / </w:t>
              <w:br/>
              <w:t>Источник ресурсного обеспечения</w:t>
            </w:r>
          </w:p>
        </w:tc>
        <w:tc>
          <w:tcPr>
            <w:tcW w:w="650"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14 год</w:t>
            </w:r>
          </w:p>
        </w:tc>
        <w:tc>
          <w:tcPr>
            <w:tcW w:w="551"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15 год</w:t>
            </w:r>
          </w:p>
        </w:tc>
        <w:tc>
          <w:tcPr>
            <w:tcW w:w="649"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2016 год</w:t>
            </w:r>
          </w:p>
        </w:tc>
        <w:tc>
          <w:tcPr>
            <w:tcW w:w="673"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34"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ind w:hanging="29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18</w:t>
            </w:r>
          </w:p>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685"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632"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531"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1</w:t>
            </w:r>
          </w:p>
          <w:p>
            <w:pPr>
              <w:pStyle w:val="Normal"/>
              <w:keepNext w:val="true"/>
              <w:spacing w:lineRule="auto" w:line="240" w:before="40" w:after="40"/>
              <w:ind w:hanging="292"/>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год</w:t>
            </w:r>
          </w:p>
        </w:tc>
        <w:tc>
          <w:tcPr>
            <w:tcW w:w="560"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left="-126" w:hanging="16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2 </w:t>
            </w:r>
          </w:p>
          <w:p>
            <w:pPr>
              <w:pStyle w:val="Normal"/>
              <w:keepNext w:val="true"/>
              <w:spacing w:lineRule="auto" w:line="240" w:before="40" w:after="40"/>
              <w:ind w:hanging="292"/>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678"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51"/>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531"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left="-112" w:firstLine="6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538"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left="-112" w:firstLine="6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525"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left="-112" w:firstLine="6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521"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left="-112" w:firstLine="6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cantSplit w:val="true"/>
        </w:trPr>
        <w:tc>
          <w:tcPr>
            <w:tcW w:w="403"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рганизация культурного досуга и отдыха населения»</w:t>
            </w:r>
          </w:p>
        </w:tc>
        <w:tc>
          <w:tcPr>
            <w:tcW w:w="6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628400,00</w:t>
            </w:r>
          </w:p>
        </w:tc>
        <w:tc>
          <w:tcPr>
            <w:tcW w:w="5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728800,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25 945,00</w:t>
            </w:r>
          </w:p>
        </w:tc>
        <w:tc>
          <w:tcPr>
            <w:tcW w:w="67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371 913,00</w:t>
            </w:r>
          </w:p>
        </w:tc>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08 792,00</w:t>
            </w:r>
          </w:p>
        </w:tc>
        <w:tc>
          <w:tcPr>
            <w:tcW w:w="68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794 789,00</w:t>
            </w:r>
          </w:p>
        </w:tc>
        <w:tc>
          <w:tcPr>
            <w:tcW w:w="63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450 149,47</w:t>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 261 960,00</w:t>
            </w:r>
          </w:p>
        </w:tc>
        <w:tc>
          <w:tcPr>
            <w:tcW w:w="56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627950,50</w:t>
            </w:r>
          </w:p>
        </w:tc>
        <w:tc>
          <w:tcPr>
            <w:tcW w:w="67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651296,87</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12534,76</w:t>
            </w:r>
          </w:p>
        </w:tc>
        <w:tc>
          <w:tcPr>
            <w:tcW w:w="53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501443,56</w:t>
            </w:r>
          </w:p>
        </w:tc>
        <w:tc>
          <w:tcPr>
            <w:tcW w:w="52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636538,42</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1588,42</w:t>
            </w:r>
          </w:p>
        </w:tc>
      </w:tr>
      <w:tr>
        <w:trPr>
          <w:cantSplit w:val="true"/>
        </w:trPr>
        <w:tc>
          <w:tcPr>
            <w:tcW w:w="40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бюджет Иванковского сельского поселения</w:t>
            </w:r>
          </w:p>
        </w:tc>
        <w:tc>
          <w:tcPr>
            <w:tcW w:w="6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152 200,00</w:t>
            </w:r>
          </w:p>
        </w:tc>
        <w:tc>
          <w:tcPr>
            <w:tcW w:w="5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380 000,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407 700,00</w:t>
            </w:r>
          </w:p>
        </w:tc>
        <w:tc>
          <w:tcPr>
            <w:tcW w:w="67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500 064,00</w:t>
            </w:r>
          </w:p>
        </w:tc>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188 533,00</w:t>
            </w:r>
          </w:p>
        </w:tc>
        <w:tc>
          <w:tcPr>
            <w:tcW w:w="68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 700 340,00</w:t>
            </w:r>
          </w:p>
        </w:tc>
        <w:tc>
          <w:tcPr>
            <w:tcW w:w="63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70 031,00</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 688 403,00</w:t>
            </w:r>
          </w:p>
        </w:tc>
        <w:tc>
          <w:tcPr>
            <w:tcW w:w="56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250198,50</w:t>
            </w:r>
          </w:p>
        </w:tc>
        <w:tc>
          <w:tcPr>
            <w:tcW w:w="67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395914,21</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109991,95</w:t>
            </w:r>
          </w:p>
        </w:tc>
        <w:tc>
          <w:tcPr>
            <w:tcW w:w="53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613538,56</w:t>
            </w:r>
          </w:p>
        </w:tc>
        <w:tc>
          <w:tcPr>
            <w:tcW w:w="52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636538,42</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3611588,42</w:t>
            </w:r>
          </w:p>
        </w:tc>
      </w:tr>
      <w:tr>
        <w:trPr>
          <w:cantSplit w:val="true"/>
        </w:trPr>
        <w:tc>
          <w:tcPr>
            <w:tcW w:w="40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tc>
        <w:tc>
          <w:tcPr>
            <w:tcW w:w="6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76200</w:t>
            </w:r>
          </w:p>
        </w:tc>
        <w:tc>
          <w:tcPr>
            <w:tcW w:w="5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988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18245</w:t>
            </w:r>
          </w:p>
        </w:tc>
        <w:tc>
          <w:tcPr>
            <w:tcW w:w="67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71849</w:t>
            </w:r>
          </w:p>
        </w:tc>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259</w:t>
            </w:r>
          </w:p>
        </w:tc>
        <w:tc>
          <w:tcPr>
            <w:tcW w:w="68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4449</w:t>
            </w:r>
          </w:p>
        </w:tc>
        <w:tc>
          <w:tcPr>
            <w:tcW w:w="63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1578</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17457</w:t>
            </w:r>
          </w:p>
        </w:tc>
        <w:tc>
          <w:tcPr>
            <w:tcW w:w="56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69744,00</w:t>
            </w:r>
          </w:p>
        </w:tc>
        <w:tc>
          <w:tcPr>
            <w:tcW w:w="67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58382,66</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70144,09</w:t>
            </w:r>
          </w:p>
        </w:tc>
        <w:tc>
          <w:tcPr>
            <w:tcW w:w="53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0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бюджет</w:t>
            </w:r>
          </w:p>
        </w:tc>
        <w:tc>
          <w:tcPr>
            <w:tcW w:w="650"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1"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0</w:t>
            </w:r>
          </w:p>
        </w:tc>
        <w:tc>
          <w:tcPr>
            <w:tcW w:w="53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8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3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246200,00</w:t>
            </w:r>
          </w:p>
        </w:tc>
        <w:tc>
          <w:tcPr>
            <w:tcW w:w="53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403"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3"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межбюджетные трансферты из бюджета ФМР</w:t>
            </w:r>
          </w:p>
        </w:tc>
        <w:tc>
          <w:tcPr>
            <w:tcW w:w="65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3"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3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5"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color w:val="FF0000"/>
                <w:sz w:val="16"/>
                <w:szCs w:val="16"/>
                <w:lang w:eastAsia="ru-RU"/>
              </w:rPr>
            </w:pPr>
            <w:r>
              <w:rPr>
                <w:rFonts w:cs="Times New Roman" w:ascii="Times New Roman" w:hAnsi="Times New Roman"/>
                <w:sz w:val="16"/>
                <w:szCs w:val="16"/>
                <w:lang w:eastAsia="ru-RU"/>
              </w:rPr>
              <w:t>458540</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556100</w:t>
            </w:r>
          </w:p>
        </w:tc>
        <w:tc>
          <w:tcPr>
            <w:tcW w:w="56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8008,00</w:t>
            </w:r>
          </w:p>
        </w:tc>
        <w:tc>
          <w:tcPr>
            <w:tcW w:w="67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7000,00</w:t>
            </w:r>
          </w:p>
        </w:tc>
        <w:tc>
          <w:tcPr>
            <w:tcW w:w="53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4386198,72</w:t>
            </w:r>
          </w:p>
        </w:tc>
        <w:tc>
          <w:tcPr>
            <w:tcW w:w="538"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887905</w:t>
            </w:r>
          </w:p>
        </w:tc>
        <w:tc>
          <w:tcPr>
            <w:tcW w:w="52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21"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муниципальной Программе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культуры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ковского сельского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Фурмановского </w:t>
      </w:r>
    </w:p>
    <w:p>
      <w:pPr>
        <w:pStyle w:val="Normal"/>
        <w:shd w:fill="FFFFFF" w:val="clear"/>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рограмм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a_BodoniNova;Times New Roman" w:ascii="a_BodoniNova;Times New Roman" w:hAnsi="a_BodoniNova;Times New Roman"/>
          <w:b/>
          <w:sz w:val="24"/>
          <w:szCs w:val="24"/>
        </w:rPr>
        <w:t>Библиотечное обслуживание населения»</w:t>
      </w:r>
    </w:p>
    <w:p>
      <w:pPr>
        <w:pStyle w:val="Normal"/>
        <w:numPr>
          <w:ilvl w:val="0"/>
          <w:numId w:val="9"/>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спорт подпрограмм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9" w:type="dxa"/>
        <w:jc w:val="left"/>
        <w:tblInd w:w="-5" w:type="dxa"/>
        <w:tblLayout w:type="fixed"/>
        <w:tblCellMar>
          <w:top w:w="0" w:type="dxa"/>
          <w:left w:w="108" w:type="dxa"/>
          <w:bottom w:w="0" w:type="dxa"/>
          <w:right w:w="108" w:type="dxa"/>
        </w:tblCellMar>
      </w:tblPr>
      <w:tblGrid>
        <w:gridCol w:w="2584"/>
        <w:gridCol w:w="659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sz w:val="24"/>
                <w:szCs w:val="24"/>
                <w:lang w:eastAsia="ru-RU"/>
              </w:rPr>
              <w:t>Наименование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sz w:val="24"/>
                <w:szCs w:val="24"/>
                <w:lang w:eastAsia="ru-RU"/>
              </w:rPr>
              <w:t>Библиотечное обслуживание насел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подпрограммы </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4 – 2027 годы</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учреждение культурно-досугового комплекса Иванковского сельского поселения Фурмановского муниципального района Ивановской област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Цель (задачи)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еспечения творческого и культурного развития личности, сохранение и развитие библиотечной деятельности.</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библиотек на территории Иванковского сельского посе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нформационной и правовой культуры, интереса к чтению, родному языку, общественной истории и культуры;</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обеспечение сохранности библиотечного фонда, организация библиотечного, библиографического и информационного обслужива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организации досуга и обеспечения жителей поселения услугами организаций культуры;</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комфортных условий пользования библиотечными ресурсами для всех категорий населени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Объем ресурсного обеспечения подпрограммы</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1 183 2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 1 390 79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1 369 91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671 75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864 22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901 269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 год – 944 73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 год – 999 174,61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1 047 941,7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1 196 396,83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4 год – 1 413 499,54</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руб.,</w:t>
            </w:r>
          </w:p>
          <w:p>
            <w:pPr>
              <w:pStyle w:val="Normal"/>
              <w:spacing w:lineRule="auto" w:line="240" w:before="40" w:after="40"/>
              <w:rPr/>
            </w:pPr>
            <w:r>
              <w:rPr>
                <w:rFonts w:cs="Times New Roman" w:ascii="Times New Roman" w:hAnsi="Times New Roman"/>
                <w:b/>
                <w:sz w:val="24"/>
                <w:szCs w:val="24"/>
                <w:lang w:eastAsia="ru-RU"/>
              </w:rPr>
              <w:t>2025 год – 1 512 475,68</w:t>
            </w:r>
            <w:r>
              <w:rPr>
                <w:rFonts w:cs="Times New Roman" w:ascii="Times New Roman" w:hAnsi="Times New Roman"/>
                <w:sz w:val="18"/>
                <w:szCs w:val="18"/>
                <w:lang w:eastAsia="ru-RU"/>
              </w:rPr>
              <w:t xml:space="preserve"> </w:t>
            </w:r>
            <w:r>
              <w:rPr>
                <w:rFonts w:cs="Times New Roman" w:ascii="Times New Roman" w:hAnsi="Times New Roman"/>
                <w:b/>
                <w:sz w:val="24"/>
                <w:szCs w:val="24"/>
                <w:lang w:eastAsia="ru-RU"/>
              </w:rPr>
              <w:t>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Бюджет Иванковского сельского поселения:</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4 год – 963 2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 год – 1 240 200  руб., </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1 292 1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4 год – 220 0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149 60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76 812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бюджет</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5 год – 99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6 год – 1 000  руб.</w:t>
            </w:r>
          </w:p>
          <w:p>
            <w:pPr>
              <w:pStyle w:val="Normal"/>
              <w:spacing w:lineRule="auto" w:line="240" w:before="40" w:after="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ежбюджетные трансферты из бюджета ФМР</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7 год – 671 75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8 год – 864 220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19 год – 901 269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0год -   944 73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1год -   999 174,61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2 год – 1 047 941,78 руб.,</w:t>
            </w:r>
          </w:p>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2023 год – 1 196 396,83 руб.,</w:t>
            </w:r>
          </w:p>
          <w:p>
            <w:pPr>
              <w:pStyle w:val="Normal"/>
              <w:spacing w:lineRule="auto" w:line="240" w:before="40" w:after="40"/>
              <w:rPr/>
            </w:pPr>
            <w:r>
              <w:rPr>
                <w:rFonts w:cs="Times New Roman" w:ascii="Times New Roman" w:hAnsi="Times New Roman"/>
                <w:sz w:val="24"/>
                <w:szCs w:val="24"/>
                <w:lang w:eastAsia="ru-RU"/>
              </w:rPr>
              <w:t>2024 год – 1 413 499,54</w:t>
            </w:r>
            <w:r>
              <w:rPr>
                <w:rFonts w:cs="Times New Roman" w:ascii="Times New Roman" w:hAnsi="Times New Roman"/>
                <w:sz w:val="18"/>
                <w:szCs w:val="18"/>
                <w:lang w:eastAsia="ru-RU"/>
              </w:rPr>
              <w:t xml:space="preserve"> </w:t>
            </w:r>
            <w:r>
              <w:rPr>
                <w:rFonts w:cs="Times New Roman" w:ascii="Times New Roman" w:hAnsi="Times New Roman"/>
                <w:sz w:val="24"/>
                <w:szCs w:val="24"/>
                <w:lang w:eastAsia="ru-RU"/>
              </w:rPr>
              <w:t>руб.,</w:t>
            </w:r>
          </w:p>
          <w:p>
            <w:pPr>
              <w:pStyle w:val="Normal"/>
              <w:spacing w:lineRule="auto" w:line="240" w:before="40" w:after="40"/>
              <w:rPr/>
            </w:pPr>
            <w:r>
              <w:rPr>
                <w:rFonts w:cs="Times New Roman" w:ascii="Times New Roman" w:hAnsi="Times New Roman"/>
                <w:b/>
                <w:sz w:val="24"/>
                <w:szCs w:val="24"/>
                <w:lang w:eastAsia="ru-RU"/>
              </w:rPr>
              <w:t>2025 год – 1 512 475,68</w:t>
            </w:r>
            <w:r>
              <w:rPr>
                <w:rFonts w:cs="Times New Roman" w:ascii="Times New Roman" w:hAnsi="Times New Roman"/>
                <w:sz w:val="18"/>
                <w:szCs w:val="18"/>
                <w:lang w:eastAsia="ru-RU"/>
              </w:rPr>
              <w:t xml:space="preserve"> </w:t>
            </w:r>
            <w:r>
              <w:rPr>
                <w:rFonts w:cs="Times New Roman" w:ascii="Times New Roman" w:hAnsi="Times New Roman"/>
                <w:b/>
                <w:sz w:val="24"/>
                <w:szCs w:val="24"/>
                <w:lang w:eastAsia="ru-RU"/>
              </w:rPr>
              <w:t>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6 год – 0,00 руб.</w:t>
            </w:r>
          </w:p>
          <w:p>
            <w:pPr>
              <w:pStyle w:val="Normal"/>
              <w:spacing w:lineRule="auto" w:line="240" w:before="40" w:after="40"/>
              <w:rPr>
                <w:rFonts w:ascii="Times New Roman" w:hAnsi="Times New Roman" w:cs="Times New Roman"/>
                <w:b/>
                <w:b/>
                <w:sz w:val="24"/>
                <w:szCs w:val="24"/>
                <w:lang w:eastAsia="ru-RU"/>
              </w:rPr>
            </w:pPr>
            <w:r>
              <w:rPr>
                <w:rFonts w:cs="Times New Roman" w:ascii="Times New Roman" w:hAnsi="Times New Roman"/>
                <w:b/>
                <w:sz w:val="24"/>
                <w:szCs w:val="24"/>
                <w:lang w:eastAsia="ru-RU"/>
              </w:rPr>
              <w:t>2027 год – 0,00 руб.</w:t>
            </w:r>
          </w:p>
        </w:tc>
      </w:tr>
    </w:tbl>
    <w:p>
      <w:pPr>
        <w:pStyle w:val="Normal"/>
        <w:numPr>
          <w:ilvl w:val="0"/>
          <w:numId w:val="0"/>
        </w:numPr>
        <w:spacing w:lineRule="auto" w:line="240" w:before="0" w:after="0"/>
        <w:ind w:left="720" w:hanging="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аткая характеристика сферы реализации подпрограммы</w:t>
      </w:r>
    </w:p>
    <w:p>
      <w:pPr>
        <w:pStyle w:val="Normal"/>
        <w:numPr>
          <w:ilvl w:val="0"/>
          <w:numId w:val="0"/>
        </w:numPr>
        <w:spacing w:lineRule="auto" w:line="240" w:before="0" w:after="0"/>
        <w:ind w:left="360"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основных проблем современного общества важно выделить социальную разобщённость, безынициативность граждан, отсутствие устоявшихся ценностных ориентиров. В связи с чем разработана программа мероприятий, предусматривающая активное вовлечение населения в культурно-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культурная политика реализуется в сложных экономических и социальных условиях: безработицы, высокого количества правонарушений незанятым подрастающим поколением, снижения качества показателей здоровья, отсутствия развитой культурно-досуговой инфраструктуры для населения.</w:t>
      </w:r>
    </w:p>
    <w:p>
      <w:pPr>
        <w:pStyle w:val="Normal"/>
        <w:spacing w:lineRule="auto" w:line="240"/>
        <w:jc w:val="both"/>
        <w:rPr>
          <w:rFonts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будет способствовать обеспечению творческого и культурного развития личности, участия населения в культурной жизни поселения</w:t>
      </w:r>
      <w:r>
        <w:rPr>
          <w:rFonts w:eastAsia="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библиотечным обслуживанием на территории Иванковского сельского поселения занимается 4 библиотеки – Иванковская, Погостская, Котовская и Снетинов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анковская библиотека расположена в д.Иванково в отдельном здании и работает полный рабочий день. В библиотеке записано 524 читателя, ежегодно посещает более 5500 человек и выдаётся более 12500 тысяч экземпляров, фонд библиотеки составляет 9215 экземпляров информационных носителей. Здание Иванковской библиотеки отвечает всем требованиям, там имеется абонемент площадью 33.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читальный зал 17.5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мещение для хранения фонда. В 2009 году прошёл косметический ремонт читального зала и комнаты для хранения фонда, приобретена офисная мебель, по областной программе «Сельская модельная библиотека» было выделено 2 ПК и мультимедийная аппаратура, за счёт местного бюджета приобретёно 3 принтера; в 2011 году был произведён ремонт цоколя здания и установлено новое крыльцо из тротуарной плитки, так же был произведён частичный ремонт кровли. А в 2015 году – ремонт туалета. В 2016 году в библиотеку приобретены книги на сумму 9996-28 рублей. Библиотека имеет выход в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7 году библиотека освоила новый метод работы, интерактивные игры и кино- показы, которые пользуются популярностью как у молодежи так и более старш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Иванковская библиотека стала победителям в работе по выборной просветительской деятельности и выграла новый электрический чайник и ценную, дорогую книгу про Ивановскую область. В 2019 году своими силами здание библиотеки было покрашено. Поставлено новое пластиковое окно в помещение где стоит компьютерная техника и хранятся книги на цифровых носителях.  В 2020 году установлена пожарная сигнализация в здание библиотеки. А так же на входную дверь установлен домофон для усиленная безопасности пропуск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стская, Котовская и Снетиновская библиотеки расположены в зданиях сельских домов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стская библиотека имеет общую площадь 4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имеется абонемент и читальный зал на 8 посадочных мест. Помещение не требует капитального ремонта и вполне соответствует всем требованиям библиотечного обслуживания. Библиотека работает не полный рабочий день, читателей – 255 человек, посещаемость более 2500 человек в год и книговыдача составляет более 5000 экземпляров, фонд библиотеки составляет четыре тысяч семьсот книг и брошю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овская и Снетиновская библиотеки находятся в крайне стеснённых условиях. Читальные залы и абонементы располагаются в одном помещении (Котово – 18,7м</w:t>
      </w:r>
      <w:r>
        <w:rPr>
          <w:rFonts w:cs="Times New Roman" w:ascii="Times New Roman" w:hAnsi="Times New Roman"/>
          <w:sz w:val="24"/>
          <w:szCs w:val="24"/>
          <w:vertAlign w:val="superscript"/>
        </w:rPr>
        <w:t>2</w:t>
      </w:r>
      <w:r>
        <w:rPr>
          <w:rFonts w:cs="Times New Roman" w:ascii="Times New Roman" w:hAnsi="Times New Roman"/>
          <w:sz w:val="24"/>
          <w:szCs w:val="24"/>
        </w:rPr>
        <w:t>, Снетиново – 18,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Целевые показатели равноценны, так как и здесь библиотеки работают  не полный рабочий день. В 2013 году в Котовской библиотеке был сделан косметический ремонт и выведен отдельный вход, что способствовало выполнению требований по сохранности фонда. В связи с недостатком площадей фонд библиотек был сведён до минимума, так как его негде размещать. Для проведения массовых мероприятий библиотекари используют клубные помещения. В 2020 году Котовская библиотека стала лучшей в областном конкурсе и выиграла финансовое поощрение по программе «Подключение сельских библиотек к сети интернет». Были приобретены компьютер в сборе, ноутбук, цветной принтер и музыкальная колонка. Что способствовало улучшению показателей, много новых возможностей в работе и в привлечение читателей в библиотеку. Помещение Снетиновской библиотеки требует косметического ремонта и замены полового покры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 смотря на такие условия библиотеки справляются с основными требованиями библиотечного обслуживания, способствуют повышению образования, творческому и культурному развитию на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е результаты реализации подпрограмм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 в 2014 – 2027 годах  материально-техническую базу сельских библиотек, создаст оптимальные, безопасные и благоприятные условия пребывания граждан в сельских библиотеках; будет способствовать повышению целевых показателей работы сельски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tbl>
      <w:tblPr>
        <w:tblW w:w="5000" w:type="pct"/>
        <w:jc w:val="left"/>
        <w:tblInd w:w="-113" w:type="dxa"/>
        <w:tblLayout w:type="fixed"/>
        <w:tblCellMar>
          <w:top w:w="0" w:type="dxa"/>
          <w:left w:w="108" w:type="dxa"/>
          <w:bottom w:w="0" w:type="dxa"/>
          <w:right w:w="108" w:type="dxa"/>
        </w:tblCellMar>
      </w:tblPr>
      <w:tblGrid>
        <w:gridCol w:w="435"/>
        <w:gridCol w:w="665"/>
        <w:gridCol w:w="455"/>
        <w:gridCol w:w="574"/>
        <w:gridCol w:w="451"/>
        <w:gridCol w:w="430"/>
        <w:gridCol w:w="494"/>
        <w:gridCol w:w="461"/>
        <w:gridCol w:w="534"/>
        <w:gridCol w:w="542"/>
        <w:gridCol w:w="474"/>
        <w:gridCol w:w="544"/>
        <w:gridCol w:w="476"/>
        <w:gridCol w:w="563"/>
        <w:gridCol w:w="492"/>
        <w:gridCol w:w="546"/>
        <w:gridCol w:w="550"/>
        <w:gridCol w:w="476"/>
        <w:gridCol w:w="47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Ед. изм.</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2</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3</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4</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5</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6</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год</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7 год</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2018 год</w:t>
            </w:r>
          </w:p>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год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год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Степень посещаемости в смену</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е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Охват библиотечного обслуживания в процентах от общей численности населен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6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8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Доля единиц библиотечного фонда находящегося в открытом доступе</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Число зарегистрированных пользователе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ч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6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27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3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25</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ещений в год</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чел.</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16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17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27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27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2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27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14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lang w:eastAsia="ru-RU"/>
              </w:rPr>
            </w:pPr>
            <w:r>
              <w:rPr>
                <w:rFonts w:cs="Times New Roman" w:ascii="Times New Roman" w:hAnsi="Times New Roman"/>
                <w:lang w:eastAsia="ru-RU"/>
              </w:rPr>
              <w:t>13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4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4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40</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eastAsia="ru-RU"/>
              </w:rPr>
            </w:pPr>
            <w:r>
              <w:rPr>
                <w:rFonts w:cs="Times New Roman" w:ascii="Times New Roman" w:hAnsi="Times New Roman"/>
                <w:lang w:eastAsia="ru-RU"/>
              </w:rPr>
              <w:t>131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ные значения по целевым показателям определяются по данным статистического учета МУ КДК Иван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роприятия подпрограмм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 осуществляемых в рамках финансирования текущей деятельности сельских библиотек, расположенных на территории Иванковского сельского поселения Фурманов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муниципальной услуги «Предоставление доступа к справочно-поисковому аппарату библиотек, базам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Муниципальное учреждение культурно-досугового комплекса Иванковского сельского поселения Фурмановского муниципальн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б.)</w:t>
      </w:r>
    </w:p>
    <w:tbl>
      <w:tblPr>
        <w:tblW w:w="5000" w:type="pct"/>
        <w:jc w:val="left"/>
        <w:tblInd w:w="-123" w:type="dxa"/>
        <w:tblLayout w:type="fixed"/>
        <w:tblCellMar>
          <w:top w:w="0" w:type="dxa"/>
          <w:left w:w="108" w:type="dxa"/>
          <w:bottom w:w="0" w:type="dxa"/>
          <w:right w:w="108" w:type="dxa"/>
        </w:tblCellMar>
      </w:tblPr>
      <w:tblGrid>
        <w:gridCol w:w="371"/>
        <w:gridCol w:w="1014"/>
        <w:gridCol w:w="596"/>
        <w:gridCol w:w="679"/>
        <w:gridCol w:w="649"/>
        <w:gridCol w:w="644"/>
        <w:gridCol w:w="655"/>
        <w:gridCol w:w="629"/>
        <w:gridCol w:w="576"/>
        <w:gridCol w:w="556"/>
        <w:gridCol w:w="553"/>
        <w:gridCol w:w="576"/>
        <w:gridCol w:w="519"/>
        <w:gridCol w:w="542"/>
        <w:gridCol w:w="540"/>
        <w:gridCol w:w="540"/>
      </w:tblGrid>
      <w:tr>
        <w:trPr>
          <w:tblHeader w:val="true"/>
        </w:trPr>
        <w:tc>
          <w:tcPr>
            <w:tcW w:w="371" w:type="dxa"/>
            <w:tcBorders>
              <w:top w:val="single" w:sz="12" w:space="0" w:color="808080"/>
              <w:left w:val="single" w:sz="1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014"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Наименование подпрограммы / </w:t>
              <w:br/>
              <w:t>Источник ресурсного обеспечения</w:t>
            </w:r>
          </w:p>
        </w:tc>
        <w:tc>
          <w:tcPr>
            <w:tcW w:w="596"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14 год</w:t>
            </w:r>
          </w:p>
        </w:tc>
        <w:tc>
          <w:tcPr>
            <w:tcW w:w="679"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15 год</w:t>
            </w:r>
          </w:p>
        </w:tc>
        <w:tc>
          <w:tcPr>
            <w:tcW w:w="649"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2016 год</w:t>
            </w:r>
          </w:p>
        </w:tc>
        <w:tc>
          <w:tcPr>
            <w:tcW w:w="644"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r>
          </w:p>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655" w:type="dxa"/>
            <w:tcBorders>
              <w:top w:val="single" w:sz="12" w:space="0" w:color="808080"/>
              <w:left w:val="single" w:sz="2" w:space="0" w:color="808080"/>
              <w:bottom w:val="single" w:sz="12" w:space="0" w:color="808080"/>
              <w:right w:val="single" w:sz="2" w:space="0" w:color="808080"/>
            </w:tcBorders>
          </w:tcPr>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629"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576" w:type="dxa"/>
            <w:tcBorders>
              <w:top w:val="single" w:sz="12" w:space="0" w:color="808080"/>
              <w:left w:val="single" w:sz="2" w:space="0" w:color="808080"/>
              <w:bottom w:val="single" w:sz="12" w:space="0" w:color="808080"/>
              <w:right w:val="single" w:sz="12" w:space="0" w:color="808080"/>
            </w:tcBorders>
          </w:tcPr>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p>
            <w:pPr>
              <w:pStyle w:val="Normal"/>
              <w:keepNext w:val="true"/>
              <w:spacing w:lineRule="auto" w:line="240" w:before="40" w:after="40"/>
              <w:ind w:hanging="292"/>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556"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3"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576"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519"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c>
          <w:tcPr>
            <w:tcW w:w="542"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540"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540" w:type="dxa"/>
            <w:tcBorders>
              <w:top w:val="single" w:sz="12" w:space="0" w:color="808080"/>
              <w:left w:val="single" w:sz="2" w:space="0" w:color="808080"/>
              <w:bottom w:val="single" w:sz="12" w:space="0" w:color="808080"/>
              <w:right w:val="single" w:sz="12" w:space="0" w:color="808080"/>
            </w:tcBorders>
          </w:tcPr>
          <w:p>
            <w:pPr>
              <w:pStyle w:val="Normal"/>
              <w:spacing w:lineRule="auto" w:line="240" w:before="40" w:after="4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cantSplit w:val="true"/>
        </w:trPr>
        <w:tc>
          <w:tcPr>
            <w:tcW w:w="371" w:type="dxa"/>
            <w:tcBorders>
              <w:top w:val="single" w:sz="2" w:space="0" w:color="808080"/>
              <w:left w:val="single" w:sz="1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Библиотечное обслуживание населения»</w:t>
            </w:r>
          </w:p>
        </w:tc>
        <w:tc>
          <w:tcPr>
            <w:tcW w:w="596"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83200</w:t>
            </w:r>
          </w:p>
        </w:tc>
        <w:tc>
          <w:tcPr>
            <w:tcW w:w="67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079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9912</w:t>
            </w:r>
          </w:p>
        </w:tc>
        <w:tc>
          <w:tcPr>
            <w:tcW w:w="64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671750</w:t>
            </w:r>
          </w:p>
        </w:tc>
        <w:tc>
          <w:tcPr>
            <w:tcW w:w="655"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220</w:t>
            </w:r>
          </w:p>
        </w:tc>
        <w:tc>
          <w:tcPr>
            <w:tcW w:w="62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269</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944738</w:t>
            </w:r>
          </w:p>
        </w:tc>
        <w:tc>
          <w:tcPr>
            <w:tcW w:w="55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99174,61</w:t>
            </w:r>
          </w:p>
        </w:tc>
        <w:tc>
          <w:tcPr>
            <w:tcW w:w="55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047941,78</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96396,83</w:t>
            </w:r>
          </w:p>
        </w:tc>
        <w:tc>
          <w:tcPr>
            <w:tcW w:w="51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13499,54</w:t>
            </w:r>
          </w:p>
        </w:tc>
        <w:tc>
          <w:tcPr>
            <w:tcW w:w="54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1512475,68</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37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 бюджет Иванковского сельского поселения</w:t>
            </w:r>
          </w:p>
        </w:tc>
        <w:tc>
          <w:tcPr>
            <w:tcW w:w="596"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63200</w:t>
            </w:r>
          </w:p>
        </w:tc>
        <w:tc>
          <w:tcPr>
            <w:tcW w:w="67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402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292100</w:t>
            </w:r>
          </w:p>
        </w:tc>
        <w:tc>
          <w:tcPr>
            <w:tcW w:w="64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55"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5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37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 областной бюджет</w:t>
            </w:r>
          </w:p>
        </w:tc>
        <w:tc>
          <w:tcPr>
            <w:tcW w:w="596"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220000</w:t>
            </w:r>
          </w:p>
        </w:tc>
        <w:tc>
          <w:tcPr>
            <w:tcW w:w="67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496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76812</w:t>
            </w:r>
          </w:p>
        </w:tc>
        <w:tc>
          <w:tcPr>
            <w:tcW w:w="64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55"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5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37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бюджет</w:t>
            </w:r>
          </w:p>
        </w:tc>
        <w:tc>
          <w:tcPr>
            <w:tcW w:w="596"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90,0</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0</w:t>
            </w:r>
          </w:p>
        </w:tc>
        <w:tc>
          <w:tcPr>
            <w:tcW w:w="64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55"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2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w:t>
            </w:r>
          </w:p>
        </w:tc>
        <w:tc>
          <w:tcPr>
            <w:tcW w:w="55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5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1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2"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cantSplit w:val="true"/>
        </w:trPr>
        <w:tc>
          <w:tcPr>
            <w:tcW w:w="371"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auto" w:line="240"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rPr>
                <w:rFonts w:ascii="Times New Roman" w:hAnsi="Times New Roman" w:cs="Times New Roman"/>
                <w:sz w:val="20"/>
                <w:szCs w:val="20"/>
                <w:lang w:eastAsia="ru-RU"/>
              </w:rPr>
            </w:pPr>
            <w:r>
              <w:rPr>
                <w:rFonts w:cs="Times New Roman" w:ascii="Times New Roman" w:hAnsi="Times New Roman"/>
                <w:sz w:val="20"/>
                <w:szCs w:val="20"/>
                <w:lang w:eastAsia="ru-RU"/>
              </w:rPr>
              <w:t>- межбюджетные трансферты из бюджета ФМР</w:t>
            </w:r>
          </w:p>
        </w:tc>
        <w:tc>
          <w:tcPr>
            <w:tcW w:w="596"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79"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4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644"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671750</w:t>
            </w:r>
          </w:p>
        </w:tc>
        <w:tc>
          <w:tcPr>
            <w:tcW w:w="655" w:type="dxa"/>
            <w:tcBorders>
              <w:top w:val="single" w:sz="2" w:space="0" w:color="808080"/>
              <w:left w:val="single" w:sz="2" w:space="0" w:color="808080"/>
              <w:bottom w:val="single" w:sz="2" w:space="0" w:color="808080"/>
              <w:right w:val="single" w:sz="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864220</w:t>
            </w:r>
          </w:p>
        </w:tc>
        <w:tc>
          <w:tcPr>
            <w:tcW w:w="629"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901269</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t>944738</w:t>
            </w:r>
          </w:p>
          <w:p>
            <w:pPr>
              <w:pStyle w:val="Normal"/>
              <w:spacing w:lineRule="auto" w:line="240"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5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999174,61</w:t>
            </w:r>
          </w:p>
        </w:tc>
        <w:tc>
          <w:tcPr>
            <w:tcW w:w="553"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1047941,78</w:t>
            </w:r>
          </w:p>
        </w:tc>
        <w:tc>
          <w:tcPr>
            <w:tcW w:w="576"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jc w:val="center"/>
              <w:rPr>
                <w:rFonts w:ascii="Times New Roman" w:hAnsi="Times New Roman" w:cs="Times New Roman"/>
                <w:sz w:val="16"/>
                <w:szCs w:val="16"/>
                <w:lang w:eastAsia="ru-RU"/>
              </w:rPr>
            </w:pPr>
            <w:r>
              <w:rPr>
                <w:rFonts w:cs="Times New Roman" w:ascii="Times New Roman" w:hAnsi="Times New Roman"/>
                <w:sz w:val="16"/>
                <w:szCs w:val="16"/>
                <w:lang w:eastAsia="ru-RU"/>
              </w:rPr>
              <w:t>1196396,83</w:t>
            </w:r>
          </w:p>
        </w:tc>
        <w:tc>
          <w:tcPr>
            <w:tcW w:w="519"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13499,54</w:t>
            </w:r>
          </w:p>
        </w:tc>
        <w:tc>
          <w:tcPr>
            <w:tcW w:w="542" w:type="dxa"/>
            <w:tcBorders>
              <w:top w:val="single" w:sz="2" w:space="0" w:color="808080"/>
              <w:left w:val="single" w:sz="2" w:space="0" w:color="808080"/>
              <w:bottom w:val="single" w:sz="2" w:space="0" w:color="808080"/>
              <w:right w:val="single" w:sz="12" w:space="0" w:color="80808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12475,68</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40" w:type="dxa"/>
            <w:tcBorders>
              <w:top w:val="single" w:sz="2" w:space="0" w:color="808080"/>
              <w:left w:val="single" w:sz="2" w:space="0" w:color="808080"/>
              <w:bottom w:val="single" w:sz="2" w:space="0" w:color="808080"/>
              <w:right w:val="single" w:sz="12" w:space="0" w:color="808080"/>
            </w:tcBorders>
          </w:tcPr>
          <w:p>
            <w:pPr>
              <w:pStyle w:val="Normal"/>
              <w:spacing w:lineRule="auto" w:line="240" w:before="40" w:after="40"/>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before="0" w:after="200"/>
        <w:rPr/>
      </w:pPr>
      <w:r>
        <w:rPr/>
      </w:r>
    </w:p>
    <w:sectPr>
      <w:type w:val="nextPage"/>
      <w:pgSz w:w="11906" w:h="16838"/>
      <w:pgMar w:left="1276"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_BodoniNov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390"/>
      </w:pPr>
    </w:lvl>
    <w:lvl w:ilvl="1">
      <w:start w:val="1"/>
      <w:numFmt w:val="lowerLetter"/>
      <w:lvlText w:val="%2."/>
      <w:lvlJc w:val="left"/>
      <w:pPr>
        <w:tabs>
          <w:tab w:val="num" w:pos="0"/>
        </w:tabs>
        <w:ind w:left="2053" w:hanging="360"/>
      </w:pPr>
    </w:lvl>
    <w:lvl w:ilvl="2">
      <w:start w:val="1"/>
      <w:numFmt w:val="lowerRoman"/>
      <w:lvlText w:val="%3."/>
      <w:lvlJc w:val="right"/>
      <w:pPr>
        <w:tabs>
          <w:tab w:val="num" w:pos="0"/>
        </w:tabs>
        <w:ind w:left="2773" w:hanging="180"/>
      </w:pPr>
    </w:lvl>
    <w:lvl w:ilvl="3">
      <w:start w:val="1"/>
      <w:numFmt w:val="decimal"/>
      <w:lvlText w:val="%4."/>
      <w:lvlJc w:val="left"/>
      <w:pPr>
        <w:tabs>
          <w:tab w:val="num" w:pos="0"/>
        </w:tabs>
        <w:ind w:left="3493" w:hanging="360"/>
      </w:pPr>
    </w:lvl>
    <w:lvl w:ilvl="4">
      <w:start w:val="1"/>
      <w:numFmt w:val="lowerLetter"/>
      <w:lvlText w:val="%5."/>
      <w:lvlJc w:val="left"/>
      <w:pPr>
        <w:tabs>
          <w:tab w:val="num" w:pos="0"/>
        </w:tabs>
        <w:ind w:left="4213" w:hanging="360"/>
      </w:pPr>
    </w:lvl>
    <w:lvl w:ilvl="5">
      <w:start w:val="1"/>
      <w:numFmt w:val="lowerRoman"/>
      <w:lvlText w:val="%6."/>
      <w:lvlJc w:val="right"/>
      <w:pPr>
        <w:tabs>
          <w:tab w:val="num" w:pos="0"/>
        </w:tabs>
        <w:ind w:left="4933" w:hanging="180"/>
      </w:pPr>
    </w:lvl>
    <w:lvl w:ilvl="6">
      <w:start w:val="1"/>
      <w:numFmt w:val="decimal"/>
      <w:lvlText w:val="%7."/>
      <w:lvlJc w:val="left"/>
      <w:pPr>
        <w:tabs>
          <w:tab w:val="num" w:pos="0"/>
        </w:tabs>
        <w:ind w:left="5653" w:hanging="360"/>
      </w:pPr>
    </w:lvl>
    <w:lvl w:ilvl="7">
      <w:start w:val="1"/>
      <w:numFmt w:val="lowerLetter"/>
      <w:lvlText w:val="%8."/>
      <w:lvlJc w:val="left"/>
      <w:pPr>
        <w:tabs>
          <w:tab w:val="num" w:pos="0"/>
        </w:tabs>
        <w:ind w:left="6373" w:hanging="360"/>
      </w:pPr>
    </w:lvl>
    <w:lvl w:ilvl="8">
      <w:start w:val="1"/>
      <w:numFmt w:val="lowerRoman"/>
      <w:lvlText w:val="%9."/>
      <w:lvlJc w:val="right"/>
      <w:pPr>
        <w:tabs>
          <w:tab w:val="num" w:pos="0"/>
        </w:tabs>
        <w:ind w:left="7093"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4:00Z</dcterms:created>
  <dc:creator>Пользователь</dc:creator>
  <dc:description/>
  <cp:keywords/>
  <dc:language>en-US</dc:language>
  <cp:lastModifiedBy>admin</cp:lastModifiedBy>
  <cp:lastPrinted>2024-11-06T13:40:00Z</cp:lastPrinted>
  <dcterms:modified xsi:type="dcterms:W3CDTF">2025-03-04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80E90D68F4983B4C3F9224ECA2B00</vt:lpwstr>
  </property>
  <property fmtid="{D5CDD505-2E9C-101B-9397-08002B2CF9AE}" pid="3" name="KSOProductBuildVer">
    <vt:lpwstr>1049-11.2.0.10466</vt:lpwstr>
  </property>
</Properties>
</file>