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2.02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jc w:val="center"/>
        <w:rPr/>
      </w:pPr>
      <w:r>
        <w:rPr/>
        <w:t>д. Иван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лана обеспечения безопасности людей на водных объектах в период весеннего паводка на территории Иванк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предупреждения чрезвычайных ситуаций, недопущения гибели людей на водоемах Иванковского сельского поселения в период весеннего паводка, на основании Федерального Закона от 06.10.2003 года №131 «Об общих принципах организации местного самоуправления в Российской Федерации», администрация Иванков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лан обеспечения безопасности людей на водных объектах в период весеннего паводка на территории Иванковского сельского поселения на 2025 год. (Приложение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азакову Дмитрию Алексеевичу, заместителю главы администрации Иванковского сельского посел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готовить памятки для населения о правилах поведения людей на водных объектах в период весеннего половодья и разместить их на информационных стендах в сельских населенных пунктах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становить в опасных местах массовой рыбной ловли на водоемах, предупреждающие аншлаги о запрете выхода на ле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Рекомендовать директору МОУ Иванковской СОШ </w:t>
      </w:r>
      <w:r>
        <w:rPr>
          <w:b/>
          <w:sz w:val="26"/>
          <w:szCs w:val="26"/>
        </w:rPr>
        <w:t>Жареновой Галине Валентиновне</w:t>
      </w:r>
      <w:r>
        <w:rPr>
          <w:sz w:val="26"/>
          <w:szCs w:val="26"/>
        </w:rPr>
        <w:t xml:space="preserve"> организовать и провести с учащимися школы комплекс профилактических мероприятий по предупреждению несчастных случаев на льду водое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ковского сельского поселения                                                 С.Н. Никол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 постановлением ознакомлены 12.02.2025                                                           Д.А.Каза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.В.Жар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ванковского сельского поселения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2.02.2025  № 25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еспечения безопасности людей на водных объектах в период весеннего паводка на территории Иван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ерки у главы Иванковского сельского поселения по вопросу безопасности людей на водных объектах в период весеннего половод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Николаева С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с учащимися школы об опасности выхода на лед в период весеннего половод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енова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учащимися школы о правилах поведения людей на льду водоемов и способах оказания помощи пострадавши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енова Г.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стендах в сельских населенных пунктах памяток об опасности выхода на лед в период весеннего половод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Д.А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планерки у главы Иванковского сельского поселения по вопросу подведения итогов работы по обеспечению безопасности людей на водных объектах в период весеннего половодь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С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8:00Z</dcterms:created>
  <dc:creator>Иванково</dc:creator>
  <dc:description/>
  <cp:keywords/>
  <dc:language>en-US</dc:language>
  <cp:lastModifiedBy>user</cp:lastModifiedBy>
  <cp:lastPrinted>2025-02-24T14:59:00Z</cp:lastPrinted>
  <dcterms:modified xsi:type="dcterms:W3CDTF">2025-02-24T11:59:00Z</dcterms:modified>
  <cp:revision>4</cp:revision>
  <dc:subject/>
  <dc:title>РОССИЙСКАЯ   ФЕДЕРАЦИЯ</dc:title>
</cp:coreProperties>
</file>