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ВАНК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ФУРМАНОВСКОГО МУНИЦИПАЛЬНОГО РАЙОНА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ВАНОВСКОЙ ОБЛАСТИ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т 07.02.2025 </w:t>
        <w:tab/>
        <w:tab/>
        <w:tab/>
        <w:tab/>
        <w:tab/>
        <w:t xml:space="preserve">   </w:t>
        <w:tab/>
        <w:tab/>
        <w:t xml:space="preserve">                                    №24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д. Иванково</w:t>
      </w:r>
    </w:p>
    <w:p>
      <w:pPr>
        <w:pStyle w:val="Textbody1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>Об утверждении Положения об оказании бесплатной юридической помощи жителям Иванковского сельского поселения</w:t>
      </w:r>
    </w:p>
    <w:p>
      <w:pPr>
        <w:pStyle w:val="Textbody1"/>
        <w:spacing w:lineRule="atLeast" w:line="360" w:before="360" w:after="36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       </w:t>
      </w: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Руководствуясь Федеральным законом от 21.11.2011 №324-ФЗ «О бесплатной юридической помощи в Российской Федерации (с изм. и доп., вступ. в силу 01.01.2024), Законом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Ивановской области «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Об обеспечении граждан Российской Федерации бесплатной юридической помощью на территории Ивановской области, о правовом информировании и правовом просвещении населения Ивановской области»,</w:t>
      </w:r>
      <w:r>
        <w:rPr>
          <w:rFonts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представлением Фурмановской межрайонной прокуратуры от 20.01.2025 №02-39-25 "Об устранении нарушений законодательства о бесплатной юридической помощи в Российской Федерации», администрация Иванковского сельского поселения</w:t>
      </w:r>
    </w:p>
    <w:p>
      <w:pPr>
        <w:pStyle w:val="Textbody1"/>
        <w:spacing w:lineRule="atLeast" w:line="360" w:before="0" w:after="0"/>
        <w:jc w:val="both"/>
        <w:rPr>
          <w:rStyle w:val="1"/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212121"/>
          <w:sz w:val="28"/>
          <w:szCs w:val="28"/>
          <w:lang w:val="ru-RU"/>
        </w:rPr>
        <w:t>ПОСТАНОВЛЯЕТ:</w:t>
      </w:r>
      <w:r>
        <w:rPr>
          <w:rStyle w:val="1"/>
          <w:rFonts w:cs="Times New Roman" w:ascii="Times New Roman" w:hAnsi="Times New Roman"/>
          <w:b/>
          <w:color w:val="212121"/>
          <w:sz w:val="28"/>
          <w:szCs w:val="28"/>
        </w:rPr>
        <w:t> </w:t>
      </w:r>
    </w:p>
    <w:p>
      <w:pPr>
        <w:pStyle w:val="Textbody1"/>
        <w:spacing w:lineRule="atLeast" w:line="360" w:before="0" w:after="0"/>
        <w:jc w:val="both"/>
        <w:rPr>
          <w:rStyle w:val="1"/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/>
      </w:r>
    </w:p>
    <w:p>
      <w:pPr>
        <w:pStyle w:val="Textbody1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Утвердить Положение об оказании бесплатной юридической помощи жителям Иванковского сельского поселения (прилагается).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jc w:val="both"/>
        <w:rPr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 w:eastAsia="en-US"/>
        </w:rPr>
        <w:t>Настоящее постановление вступает в силу со дня его официального обнародования.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Контроль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за исполнением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настоящего постановления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оставить за собой.</w:t>
      </w:r>
    </w:p>
    <w:p>
      <w:pPr>
        <w:pStyle w:val="Textbody1"/>
        <w:spacing w:lineRule="atLeast" w:line="36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ковского сельского поселения                                          С.Н.Николаева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FFFFFF" w:val="clear"/>
        <w:suppressAutoHyphens w:val="false"/>
        <w:jc w:val="center"/>
        <w:textAlignment w:val="auto"/>
        <w:rPr>
          <w:rStyle w:val="1"/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FFFFFF" w:val="clear"/>
        <w:suppressAutoHyphens w:val="false"/>
        <w:jc w:val="center"/>
        <w:textAlignment w:val="auto"/>
        <w:rPr>
          <w:rStyle w:val="1"/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/>
      </w:r>
    </w:p>
    <w:p>
      <w:pPr>
        <w:pStyle w:val="13"/>
        <w:shd w:fill="FFFFFF" w:val="clear"/>
        <w:suppressAutoHyphens w:val="false"/>
        <w:jc w:val="right"/>
        <w:textAlignment w:val="auto"/>
        <w:rPr>
          <w:rStyle w:val="1"/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Приложение</w:t>
      </w:r>
    </w:p>
    <w:p>
      <w:pPr>
        <w:pStyle w:val="13"/>
        <w:shd w:fill="FFFFFF" w:val="clear"/>
        <w:suppressAutoHyphens w:val="false"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к постановлению администрации</w:t>
      </w:r>
    </w:p>
    <w:p>
      <w:pPr>
        <w:pStyle w:val="13"/>
        <w:shd w:fill="FFFFFF" w:val="clear"/>
        <w:suppressAutoHyphens w:val="false"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Иванковского сельского поселения </w:t>
      </w:r>
    </w:p>
    <w:p>
      <w:pPr>
        <w:pStyle w:val="13"/>
        <w:shd w:fill="FFFFFF" w:val="clear"/>
        <w:suppressAutoHyphens w:val="false"/>
        <w:jc w:val="right"/>
        <w:textAlignment w:val="auto"/>
        <w:rPr/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u w:val="single"/>
          <w:lang w:val="ru-RU"/>
        </w:rPr>
        <w:t>от 07.02.2025 №24</w:t>
      </w:r>
    </w:p>
    <w:p>
      <w:pPr>
        <w:pStyle w:val="13"/>
        <w:shd w:fill="FFFFFF" w:val="clear"/>
        <w:suppressAutoHyphens w:val="false"/>
        <w:textAlignment w:val="auto"/>
        <w:rPr>
          <w:rStyle w:val="1"/>
          <w:rFonts w:ascii="Times New Roman" w:hAnsi="Times New Roman" w:cs="Times New Roman"/>
          <w:color w:val="212121"/>
          <w:sz w:val="28"/>
          <w:szCs w:val="28"/>
          <w:u w:val="single"/>
          <w:lang w:val="ru-RU"/>
        </w:rPr>
      </w:pPr>
      <w:r>
        <w:rPr/>
      </w:r>
    </w:p>
    <w:p>
      <w:pPr>
        <w:pStyle w:val="13"/>
        <w:shd w:fill="FFFFFF" w:val="clear"/>
        <w:suppressAutoHyphens w:val="false"/>
        <w:textAlignment w:val="auto"/>
        <w:rPr>
          <w:rStyle w:val="1"/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/>
      </w:r>
    </w:p>
    <w:p>
      <w:pPr>
        <w:pStyle w:val="13"/>
        <w:shd w:fill="FFFFFF" w:val="clear"/>
        <w:suppressAutoHyphens w:val="false"/>
        <w:jc w:val="center"/>
        <w:textAlignment w:val="auto"/>
        <w:rPr/>
      </w:pPr>
      <w:r>
        <w:rPr>
          <w:rStyle w:val="1"/>
          <w:rFonts w:cs="Times New Roman" w:ascii="Times New Roman" w:hAnsi="Times New Roman"/>
          <w:b/>
          <w:color w:val="212121"/>
          <w:sz w:val="28"/>
          <w:szCs w:val="28"/>
          <w:lang w:val="ru-RU"/>
        </w:rPr>
        <w:t>ПОЛОЖЕНИЕ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br/>
      </w:r>
      <w:r>
        <w:rPr>
          <w:rStyle w:val="1"/>
          <w:rFonts w:cs="Times New Roman" w:ascii="Times New Roman" w:hAnsi="Times New Roman"/>
          <w:b/>
          <w:color w:val="212121"/>
          <w:sz w:val="28"/>
          <w:szCs w:val="28"/>
          <w:lang w:val="ru-RU"/>
        </w:rPr>
        <w:t>об оказании бесплатной юридической помощи жителям</w:t>
        <w:br/>
      </w:r>
      <w:r>
        <w:rPr>
          <w:rStyle w:val="1"/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Иванковского сельского поселения  </w:t>
      </w:r>
    </w:p>
    <w:p>
      <w:pPr>
        <w:pStyle w:val="13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Фурмановского муниципального района Ивановской области</w:t>
      </w:r>
    </w:p>
    <w:p>
      <w:pPr>
        <w:pStyle w:val="Textbody1"/>
        <w:spacing w:lineRule="atLeast" w:line="360" w:before="360" w:after="36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1. Общие положения</w:t>
      </w:r>
    </w:p>
    <w:p>
      <w:pPr>
        <w:pStyle w:val="13"/>
        <w:shd w:fill="FFFFFF" w:val="clear"/>
        <w:suppressAutoHyphens w:val="false"/>
        <w:textAlignment w:val="auto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1.1. Настоящее Положение о порядке оказания бесплатной юридической помощи жителям Иванковского сельского поселения Фурмановского муниципального района Ивановской области (далее - Положение) разработано в соответствии с Федеральным законом от 21.11.2011 № 324-ФЗ «О бесплатной юридической помощи в Российской Федерации»,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Ивановской области «Об обеспечении граждан Российской Федерации бесплатной юридической помощью на территории Ивановской области, о правовом информировании и правовом просвещении населения Ивановской области»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и устанавливает дополнительные гарантии права граждан Российской Федерации, проживающих на территории Иванковского сельского поселения Фурмановского муниципального района Ивановской области, на получение бесплатной юридической помощи, виды и порядок ее оказания специалистами администрации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Иванковского сельского поселения Фурмановского муниципального района Ивановской области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(далее – администрация).</w:t>
        <w:br/>
        <w:t xml:space="preserve">     1.2. Право на получение бесплатной юридической помощи имеют следующие категории жителей:</w:t>
        <w:br/>
        <w:t>- граждане, среднедушевой доход семей которых ниже величины прожиточного минимума, установленного в Ивановской области, либо одиноко проживающие граждане, доходы которых ниже величины прожиточного минимума (малоимущие граждане);</w:t>
        <w:br/>
        <w:t xml:space="preserve">- инвалиды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и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II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группы;</w:t>
        <w:br/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<w:br/>
        <w:t>-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<w:br/>
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<w:br/>
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  <w:br/>
        <w:t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<w:br/>
        <w:t>-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<w:br/>
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<w:br/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  <w:br/>
        <w:t>-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<w:br/>
        <w:t>-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  <w:br/>
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<w:br/>
        <w:t>- граждане, указанные в пункте 8.1 части 1 статьи 20 Федерального закона от 21.11.2011 № 324-ФЗ «О бесплатной юридической помощи в Российской Федерации», пострадавшие в результате чрезвычайной ситуации;</w:t>
        <w:br/>
        <w:t>-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Textbody1"/>
        <w:spacing w:lineRule="atLeast" w:line="360" w:before="0" w:after="120"/>
        <w:jc w:val="center"/>
        <w:rPr>
          <w:rStyle w:val="StrongEmphasis"/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2. Формы бесплатной юридической помощи</w:t>
      </w:r>
    </w:p>
    <w:p>
      <w:pPr>
        <w:pStyle w:val="Textbody1"/>
        <w:spacing w:lineRule="auto" w:line="240" w:before="0" w:after="12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   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2.1. Бесплатная правовая помощь оказывается в форме бесплатного правового консультирования.</w:t>
        <w:br/>
        <w:t xml:space="preserve">     2.2. Бесплатным правовым консультированием является предоставление консультаций (разъяснений) в устной форме (при личном обращении) по жилищному, земельному, градостроительному, семейному законодательствам с учетом вопросов местного значения Иванковского сельского поселения Фурмановского муниципального района Ивановской области, определенных федеральным и региональным законодательством.</w:t>
        <w:br/>
        <w:t xml:space="preserve">    2.3. Обращения, поступившие в письменной форме рассматриваются в порядке, предусмотренном Федеральным законом от 02.05.2006 № 59-ФЗ «О порядке рассмотрения обращений граждан Российской Федерации</w:t>
      </w:r>
    </w:p>
    <w:p>
      <w:pPr>
        <w:pStyle w:val="13"/>
        <w:shd w:fill="FFFFFF" w:val="clear"/>
        <w:suppressAutoHyphens w:val="false"/>
        <w:jc w:val="center"/>
        <w:textAlignment w:val="auto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3. Порядок организации приема граждан</w:t>
      </w:r>
    </w:p>
    <w:p>
      <w:pPr>
        <w:pStyle w:val="13"/>
        <w:shd w:fill="FFFFFF" w:val="clear"/>
        <w:suppressAutoHyphens w:val="false"/>
        <w:textAlignment w:val="auto"/>
        <w:rPr>
          <w:rStyle w:val="1"/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3.1. Организацию приема граждан по предоставлению бесплатной юридической помощи осуществляют сотрудники администрации Иванковского сельского поселения Фурмановского муниципального района Ивановской области.</w:t>
        <w:br/>
        <w:t xml:space="preserve">    3.2. Время для рассмотрения вопроса, с которым обратился гражданин, и оказания бесплатной юридической помощи составляет не более одного часа.</w:t>
        <w:br/>
        <w:t xml:space="preserve">   3.3. До начала консультации граждане предъявляют документ, удостоверяющий личность и документ, подтверждающий отнесение гражданина к числу лиц, имеющих право на оказание бесплатной юридической помощи, указанных в пункте 1.2 раздела 1 настоящего Положения.</w:t>
        <w:br/>
        <w:t xml:space="preserve">    3.4. Для проведения бесплатного правового консультирования граждане вправе предоставить документы (материалы), являющиеся предметом обращения за бесплатной юридической помощью, по существу излагают интересующий вопрос.</w:t>
        <w:br/>
        <w:t xml:space="preserve">    3.5. Документы и информацию, указанные в пункте 3.3 настоящего Положения может представить по поручению гражданина, имеющего право на получение бесплатной юридической помощи, другое лицо, если гражданин не имеет возможности лично обратиться за получением бесплатной юридической помощи. В этом случае представитель гражданина предъявляет документ, удостоверяющий личность, доверенность или документ, подтверждающий права законного представителя.</w:t>
        <w:br/>
        <w:t xml:space="preserve">   3.6. Правовая помощь жителям оказывается на безвозмездной основе.</w:t>
        <w:br/>
        <w:t xml:space="preserve">   3.7. Прием граждан фиксируется в карточке личного приема.</w:t>
        <w:br/>
        <w:t xml:space="preserve">   3.8. Бесплатная правовая помощь не оказывается в следующих случаях:</w:t>
        <w:br/>
        <w:t>1) при обращении гражданина по вопросу, не имеющему правового характера;</w:t>
        <w:br/>
        <w:t>2) по вопросам, которые находятся в производстве суда или которые были рассмотрены в порядке гражданского, уголовного или административного судопроизводства и по ним имеется принятый судебный акт;</w:t>
        <w:br/>
        <w:t>3) по вопросам, связанным с уголовным судопроизводством;</w:t>
        <w:br/>
        <w:t>4) по вопросам, возникшим в связи с участием обратившегося за бесплатной юридической помощью гражданина в противоправной деятельности, в сделках, противным основам правопорядка и нравственности, если заявитель не является потерпевшим.</w:t>
        <w:br/>
        <w:t xml:space="preserve">    3.9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е 1.2 раздела 1 настоящего Положения, оказание бесплатной юридической помощи не осуществляется.</w:t>
      </w:r>
    </w:p>
    <w:p>
      <w:pPr>
        <w:pStyle w:val="13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4. Заключительные положения</w:t>
      </w:r>
    </w:p>
    <w:p>
      <w:pPr>
        <w:pStyle w:val="13"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4.1. При проведении устных консультаций сотрудники администрации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Иванковского сельского поселения Фурмановского муниципального района Ивановской области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не составляют исковые заявления, жалобы, заявления, ходатайства и иные письменные документы.</w:t>
        <w:br/>
        <w:t xml:space="preserve">   4.2. Если в ходе консультирования усматривается наличие признаков обращения по вопросам, относящимся к компетенции иных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</w:t>
        <w:br/>
        <w:t xml:space="preserve">    4.3. При выявлении в ходе консультации наличия жалобы на действия должностных лиц администрации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Иванковского сельского поселения Фурмановского муниципального района Ивановской области.</w:t>
      </w:r>
    </w:p>
    <w:p>
      <w:pPr>
        <w:pStyle w:val="13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Заявителю разъясняется порядок подачи жалобы на ранее принятое решение, прием при этом прекращается.</w:t>
      </w:r>
    </w:p>
    <w:p>
      <w:pPr>
        <w:pStyle w:val="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lineRule="atLeast" w:line="360" w:before="360" w:after="36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br/>
      </w:r>
    </w:p>
    <w:p>
      <w:pPr>
        <w:pStyle w:val="Standard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4">
    <w:name w:val="Список1"/>
    <w:basedOn w:val="Textbody1"/>
    <w:qFormat/>
    <w:pPr>
      <w:suppressAutoHyphens w:val="true"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Текст выноски1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7">
    <w:name w:val="Абзац списка1"/>
    <w:basedOn w:val="13"/>
    <w:qFormat/>
    <w:pPr>
      <w:suppressAutoHyphens w:val="true"/>
      <w:ind w:left="720" w:hanging="0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1:00Z</dcterms:created>
  <dc:creator>Адм</dc:creator>
  <dc:description/>
  <cp:keywords/>
  <dc:language>en-US</dc:language>
  <cp:lastModifiedBy>user</cp:lastModifiedBy>
  <cp:lastPrinted>2025-02-18T09:13:00Z</cp:lastPrinted>
  <dcterms:modified xsi:type="dcterms:W3CDTF">2025-02-27T12:24:00Z</dcterms:modified>
  <cp:revision>6</cp:revision>
  <dc:subject/>
  <dc:title/>
</cp:coreProperties>
</file>