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ВАН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</w:t>
      </w:r>
      <w:r>
        <w:rPr>
          <w:bCs/>
          <w:sz w:val="26"/>
          <w:szCs w:val="26"/>
        </w:rPr>
        <w:t>АНОВСКОЙ ОБЛАСТИ</w:t>
      </w:r>
    </w:p>
    <w:p>
      <w:pPr>
        <w:pStyle w:val="Heading1"/>
        <w:spacing w:lineRule="auto" w:line="360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20.12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4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. Иван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разработке показателей прогноза социально-экономического развития Иванковского сельского поселения Фурмановского муниципального района Ивановской области на 2025 год</w:t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а Иванковского сельского поселения</w:t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ванковского сельского поселения РЕШИЛ:    </w:t>
      </w:r>
    </w:p>
    <w:p>
      <w:pPr>
        <w:pStyle w:val="Heading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дать Фурмановскому муниципальному району на 2025 год по решению вопросов местного значения полномочие по разработке показателей прогноза социально-экономического развития Иванковского сельского поселения Фурмановского муниципального района Ивановской обла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Главе Иванковского сельского поселения Николаевой Светлане Николаевне заключить с муниципальным образованием «Фурмановский муниципальный район» соглашение о передаче полномочия по решению вопросов местного значения на 2025 г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Средства на реализацию передаваемых настоящим решением полномочий предоставляются бюджету Фурмановского муниципального района в виде иных межбюджетных трансфертов из бюджета Иванковского сельского поселения </w:t>
      </w:r>
      <w:r>
        <w:rPr>
          <w:color w:val="000000"/>
          <w:sz w:val="26"/>
          <w:szCs w:val="26"/>
        </w:rPr>
        <w:t xml:space="preserve">на осуществление переданных полномочий поселения </w:t>
      </w:r>
      <w:r>
        <w:rPr>
          <w:sz w:val="26"/>
          <w:szCs w:val="26"/>
        </w:rPr>
        <w:t>в рамках программы «Совершенствование местного самоуправления Иванковского сельского поселения Фурмановского муниципального района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Установить, что предоставление иных межбюджетных трансфертов, указанных в пункте 3 настоящего Решения, является расходным обязательством Иванковского сельского поселения и исполняется за счет собственных доходов и источников финансирования дефицита бюджета Иванк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бщий размер иных межбюджетных трансфертов утверждается Решением Совета Иванковского сельского поселения о бюджете Иванковского сельского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6. Утвердить Порядок 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разработке показателей прогноза социально-экономического развития Иванковского сельского поселения Фурмановского муниципального района Ивановской области,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Опубликовать Решение в соответствии с Уставом Иван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ковского сельского поселения                                                     А.А. Сергее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ковского сельского поселения             </w:t>
        <w:tab/>
        <w:t xml:space="preserve">                             С.Н. Никол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ванк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u w:val="single"/>
              </w:rPr>
              <w:t>от 20.12.2024   № 4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разработке показателей прогноза социально-экономического развития Иванковского сельского поселения Фурмановского муниципального района Иванов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Порядок определяет правила предоставления и расходова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разработке показателей прогноза социально-экономического развития Иванковского сельского поселения Фурмановского муниципального района Ивановской области (далее – межбюджетные трансферты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ые межбюджетные трансферты бюджету Фурмановского муниципального района предоставляются в соответствии со сводной    бюджетной    росписью   бюджета   Иванковского   сельского поселения   в пределах    лимитов бюджетных обязательств на очередной финансовый год и поквартальной разбивкой в соответствии с приложением № 1 к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, открытого для кассового обслуживания исполнения бюджета Фурман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Финансовый орган Фурмановского муниципального района после получения выписки из лицевого счета, осуществляет разассигнование перечисленных средств по соответствующим распорядителям и получателям средств район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Администрация Фурмановского муниципального района не позднее 10 числа месяца, следующего за отчетным кварталом, представляет в администрацию Иванковского сельского поселения отчет об использовании предоставленных иных межбюджетных трансфертов в соответствии с приложением № 2 к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В случае нарушения условий, установленных при их предоставлении, не использованный по итогам текущего финансового года остаток </w:t>
      </w:r>
      <w:r>
        <w:rPr>
          <w:bCs/>
          <w:sz w:val="26"/>
          <w:szCs w:val="26"/>
        </w:rPr>
        <w:t>иных межбюджетных трансфертов</w:t>
      </w:r>
      <w:r>
        <w:rPr/>
        <w:t xml:space="preserve"> подлежит возврату в бюджет Иванковского сельского поселения в соответствии с бюджетным законодательством.</w:t>
      </w:r>
    </w:p>
    <w:tbl>
      <w:tblPr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 xml:space="preserve">к Порядку, утвержденному 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>Иванковского сельского 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u w:val="single"/>
              </w:rPr>
              <w:t>от 20.12.2024   № 49</w:t>
            </w:r>
          </w:p>
          <w:p>
            <w:pPr>
              <w:pStyle w:val="Normal"/>
              <w:ind w:firstLine="5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вартальная разби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ман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яемых из бюджета муниципального образования «Иванковское сельское поселение» на исполнение части полномочий по решению вопросов местного значения на 202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60"/>
              <w:gridCol w:w="1260"/>
              <w:gridCol w:w="900"/>
              <w:gridCol w:w="900"/>
              <w:gridCol w:w="1080"/>
              <w:gridCol w:w="90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, тыс. руб.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финансирован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в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в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Перечисления другим бюджетам бюджетной системы Российской Федерации (251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, утвержденному 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Иван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урмановского муниципального района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от 20.12.2024   №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рманов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из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ван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758"/>
              <w:gridCol w:w="651"/>
              <w:gridCol w:w="699"/>
              <w:gridCol w:w="1036"/>
              <w:gridCol w:w="574"/>
              <w:gridCol w:w="724"/>
              <w:gridCol w:w="574"/>
              <w:gridCol w:w="724"/>
              <w:gridCol w:w="574"/>
              <w:gridCol w:w="724"/>
              <w:gridCol w:w="1215"/>
            </w:tblGrid>
            <w:tr>
              <w:trPr/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выполняемых работ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функциональной классификации расходов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экономической классификации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упило средств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о расходов (кассовые расходы)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расход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ок неиспользованных средств на конец периода</w:t>
                  </w:r>
                </w:p>
              </w:tc>
            </w:tr>
            <w:tr>
              <w:trPr/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нач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нача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нача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9:00Z</dcterms:created>
  <dc:creator>Иванково</dc:creator>
  <dc:description/>
  <cp:keywords/>
  <dc:language>en-US</dc:language>
  <cp:lastModifiedBy>user</cp:lastModifiedBy>
  <cp:lastPrinted>2021-12-23T15:35:00Z</cp:lastPrinted>
  <dcterms:modified xsi:type="dcterms:W3CDTF">2024-12-18T10:39:00Z</dcterms:modified>
  <cp:revision>2</cp:revision>
  <dc:subject/>
  <dc:title>РОССИЙСКАЯ   ФЕДЕРАЦИЯ</dc:title>
</cp:coreProperties>
</file>