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ВАНК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ФУРМАНОВ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ВАНОВ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от 09.12.2024</w:t>
      </w:r>
      <w:r>
        <w:rPr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</w:t>
        <w:tab/>
        <w:tab/>
        <w:t xml:space="preserve">            </w:t>
      </w:r>
      <w:r>
        <w:rPr>
          <w:bCs/>
          <w:sz w:val="26"/>
          <w:szCs w:val="26"/>
          <w:u w:val="single"/>
        </w:rPr>
        <w:t>№ 4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Иванков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Иванковского сельского поселения Фурмановского муниципального района Ивановской област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Иванковского сельского поселения, протоколом заседания конкурсной комиссии по проведению конкурса по отбору кандидатур на должность главы Иванковского сельского поселения от 09.12.2024 №3, на основании открытого голосования депутатов Совета Иванков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Иванковского сельского поселения РЕШИЛ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Избрать Главой Иванковского сельского поселения Фурмановского муниципального района </w:t>
      </w:r>
      <w:r>
        <w:rPr>
          <w:b/>
          <w:sz w:val="26"/>
          <w:szCs w:val="26"/>
        </w:rPr>
        <w:t>Николаеву Светлану Николаевну</w:t>
      </w:r>
      <w:r>
        <w:rPr>
          <w:sz w:val="26"/>
          <w:szCs w:val="26"/>
        </w:rPr>
        <w:t xml:space="preserve"> сроком на 4 года (четыре года), но не более срока полномочий избравшего его Совета Иван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днем вступления в должность главы Иванковского сельского поселения Фурмановского муниципального района Ивановской области </w:t>
      </w:r>
      <w:r>
        <w:rPr>
          <w:b/>
          <w:sz w:val="26"/>
          <w:szCs w:val="26"/>
        </w:rPr>
        <w:t>10 декабря 2024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принят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соответствии с Уставом Иванк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ковского сельского поселения</w:t>
      </w: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А.А. Серг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29EB198EF03969D4D0F2090BF4F31F3E6843010FE584DBFDDDD6E7A96A0C3E7ED3DED5484AEA9O6A3G" TargetMode="External"/><Relationship Id="rId3" Type="http://schemas.openxmlformats.org/officeDocument/2006/relationships/hyperlink" Target="consultantplus://offline/ref=1E029EB198EF03969D4D112D86D3133EF6EFD83A15F5511BEA8286332D9FAA94A0A264AF1089A9AA6A79E2OEA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0:00Z</dcterms:created>
  <dc:creator>USer1</dc:creator>
  <dc:description/>
  <cp:keywords/>
  <dc:language>en-US</dc:language>
  <cp:lastModifiedBy>user</cp:lastModifiedBy>
  <cp:lastPrinted>2024-12-09T10:54:00Z</cp:lastPrinted>
  <dcterms:modified xsi:type="dcterms:W3CDTF">2024-12-10T12:34:00Z</dcterms:modified>
  <cp:revision>9</cp:revision>
  <dc:subject/>
  <dc:title>ПРОЕКТ</dc:title>
</cp:coreProperties>
</file>