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ИВАН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УРМАНО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ВАНОВСКОЙ ОБЛА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ВЕРТОГО СОЗЫ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30.10.2020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  <w:tab/>
        <w:tab/>
        <w:tab/>
        <w:tab/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. Иванк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муниципальной службе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ковском 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редакции решения от 26.12.2022 №6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нституцией Российской Федерации, Трудовым кодексом Российской Федерации, Федеральными законами от 6 октября 2003 года N 131-ФЗ "Об общих принципах организации местного самоуправления в Российской Федерации", от 02.03.2007 N 25-ФЗ «О муниципальной службе в Российской Федерации», Законом Ивановской области от 23.06.2008 N 72-ОЗ «О муниципальной службе в Ивановской области», Уставом Иванковского сельского поселения, Совет Иванк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 муниципальной службе в Иванковском сельском поселении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и силу решение Совета Иванк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декабря 2006 года   № 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  Положения   о   муниципальной   службе   Иванковского   сельского поселения Фурмановского муниципального рай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ешение Совета Иванковского сельского поселения от 14.06.2007 №35 «О внесении изменений в решение Совета Иванковского сельского поселения от 27.12.2006 №56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  Положения   о   муниципальной   службе   Иванковского   сельского поселения Фурмановского муниципального рай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ешение Совета Иванк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6.2011 №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 внесении изменений в решение Совета Иванковского сельского поселения от 27.12.2006 №56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  Положения   о   муниципальной   службе   Иванковского   сельского поселения Фурмановского муниципального рай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ешение Совета Иванк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3.2012 № 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О внесении изменений в решение Совета Иванковского сельского поселения от 27.12.2006 №56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  Положения   о   муниципальной   службе   Иванковского   сельского поселения Фурмановского муниципального района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ешение Совета Иванк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02.2013 №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О внесении изменений в решение Совета Иванковского сельского поселения от 27.12.2006 №56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  Положения   о   муниципальной   службе   Иванковского   сельского поселения Фурмановского муниципального рай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ешение Совета Иванк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5.2014 №2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О внесении изменений в решение Совета Иванковского сельского поселения от 27.12.2006 №56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  Положения   о   муниципальной   службе   Иванковского   сельского поселения Фурмановского муниципального рай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ешение Совета Иванк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0.2014 №3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О внесении изменений в решение Совета Иванковского сельского поселения от 27.12.2006 №56 «Об утверждении   Положения   о   муниципальной   службе   Иванковского   сельского поселения Фурмановского муниципальн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еше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нковского сельского поселения                                                                   А.А.Серг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ип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нковского сельского поселения                                                               С.Н.Никол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ван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от 30.10.2020     №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ОЛОЖЕНИЕ О МУНИЦИПАЛЬНОЙ СЛУЖ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в Иванковском сельском пос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Фурман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(в редакции решения от 26.12.2022 №6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. Настоящее Положение принято в соответствии с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 (далее - Федеральный закон № 25-ФЗ), от 14.07.2022 №255-ФЗ «О контроле за деятельностью лиц, находящихся под иностранным влиянием», Законами Ивановской области от 23.06.2008 N 72-ОЗ "О муниципальной службе в Ивановской области" (далее - Закон Ивановской области № 72-ОЗ), от 31.12.2008 № 180-ОЗ «О реестре должностей муниципальной службы в Ивановской области» (далее - Закон Ивановской области № 180-ОЗ), Уставом Иванковского  сельского поселения.» (в редакции решения от 26.12.2022 №66)                 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едметом регулирования настоящего Положения являются отношения, связанные с поступлением на муниципальную службу лиц, имеющих право в соответствии с федеральным и областным законодательством  замещать должности муниципальной службы, прохождением и прекращением муниципальной службы, а также с определением правового положения (статуса) муниципальных служащих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ковского  сельского поселения 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и её структурных подразделениях (с правами юридического лица), в Совете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 сельского поселения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. Настоящим Положением не определяется статус депутатов, выборных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color w:val="00000A"/>
          <w:sz w:val="24"/>
          <w:szCs w:val="24"/>
        </w:rPr>
        <w:t>, поскольку указанные лица не являются муниципальными служащ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2. 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Должности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- должност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становленным кругом обязанностей по обеспечению исполнения полномочий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или лиц, замещающих муниципальные дол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ванк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лжности муниципальной службы Иванковского сельского поселения устанавливаются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ного органа Иванковского сельского поселения в соответствии с Реестром должност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службы в Ивановской области, утвержденным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ской области N 180-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валификационные требования для замещения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е требования для замещения должностей муниципальной службы устанавливаются муниципальными правовыми актами в соответствии с Типовыми квалификационными требованиями для замещения должностей муниципальной службы, утвержденными Законом Ивановской области № 72-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равовое положение (статус) муниципальных служа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Муниципальным служащим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ется гражданин, исполняющий в порядке, определенном муниципаль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оответствии с федеральными законами и законами Ивановской области, обязанности по должности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денежное содержание, выплачиваемое за сче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Права муниципального служащего установлены </w:t>
      </w:r>
      <w:r>
        <w:rPr>
          <w:rFonts w:cs="Times New Roman" w:ascii="Times New Roman" w:hAnsi="Times New Roman"/>
          <w:bCs/>
          <w:sz w:val="24"/>
          <w:szCs w:val="24"/>
        </w:rPr>
        <w:t>статьей 11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N 25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Обязанности муниципального служащего установлены </w:t>
      </w:r>
      <w:r>
        <w:rPr>
          <w:rFonts w:cs="Times New Roman" w:ascii="Times New Roman" w:hAnsi="Times New Roman"/>
          <w:bCs/>
          <w:sz w:val="24"/>
          <w:szCs w:val="24"/>
        </w:rPr>
        <w:t>статьей 12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N 25-ФЗ и другими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Ограничения, связанные с муниципальной службой, установле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ей 1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ого закона N 25-ФЗ, Федеральным </w:t>
      </w:r>
      <w:r>
        <w:rPr>
          <w:rFonts w:cs="Times New Roman" w:ascii="Times New Roman" w:hAnsi="Times New Roman"/>
          <w:bCs/>
          <w:sz w:val="24"/>
          <w:szCs w:val="24"/>
        </w:rPr>
        <w:t>законом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5 декабря 2008 года N 273-ФЗ "О противодействии коррупции" и другими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Запреты, связанные с муниципальной службой, установлены </w:t>
      </w:r>
      <w:r>
        <w:rPr>
          <w:rFonts w:cs="Times New Roman" w:ascii="Times New Roman" w:hAnsi="Times New Roman"/>
          <w:bCs/>
          <w:sz w:val="24"/>
          <w:szCs w:val="24"/>
        </w:rPr>
        <w:t>статьей 14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N 25-ФЗ и другими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Урегулирование конфликта интересов на муниципальной службе осуществляется в соответствии со </w:t>
      </w:r>
      <w:r>
        <w:rPr>
          <w:rFonts w:cs="Times New Roman" w:ascii="Times New Roman" w:hAnsi="Times New Roman"/>
          <w:bCs/>
          <w:sz w:val="24"/>
          <w:szCs w:val="24"/>
        </w:rPr>
        <w:t>статьей 14.1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N 25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просы, связанные с обеспечением соблюдения муниципальными служащими Иванковского сельского поселения общих принципов служебного поведения и урегулирования конфликта интересов на муниципальной службе, рассматриваются на комиссии по соблюдению требований к служебному поведению муниципальных служащих и урегулированию конфликта интересов в Администрации Фурманов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Порядок поступления на муниципальную служб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ее прохождения и прекра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Порядок поступления на муниципальную службу, ее прохождения и прекращения устанавливается </w:t>
      </w:r>
      <w:r>
        <w:rPr>
          <w:rFonts w:cs="Times New Roman" w:ascii="Times New Roman" w:hAnsi="Times New Roman"/>
          <w:bCs/>
          <w:sz w:val="24"/>
          <w:szCs w:val="24"/>
        </w:rPr>
        <w:t>главой 4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N 25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униципальных служащих распространяется действие трудового законодательства с особенностями, предусмотренными Федеральным </w:t>
      </w:r>
      <w:r>
        <w:rPr>
          <w:rFonts w:cs="Times New Roman" w:ascii="Times New Roman" w:hAnsi="Times New Roman"/>
          <w:bCs/>
          <w:sz w:val="24"/>
          <w:szCs w:val="24"/>
        </w:rPr>
        <w:t>законом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 25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Аттестация муниципального служащего Иванковского сельского поселения проводи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ложением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оведении аттест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твержденным нормативным актом представителя нанимателя (работодатель) органа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оответствии с Типовым </w:t>
      </w:r>
      <w:r>
        <w:rPr>
          <w:rFonts w:cs="Times New Roman" w:ascii="Times New Roman" w:hAnsi="Times New Roman"/>
          <w:bCs/>
          <w:sz w:val="24"/>
          <w:szCs w:val="24"/>
        </w:rPr>
        <w:t>положением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аттестации муниципальных служащих, утвержденным Законом Ивановской области N 72-ОЗ, в ц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я его соответствия замещаемой должности муниципальной служб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онкурс на замещение 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и замещении должности муниципальной службы в Иванковском сельском поселении 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Порядок проведения конкурса на замещение должности муниципальной службы устанавливается решением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едставитель нанимателя (работодатель) заключает трудовой договор (контракт)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ощрение 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1. Виды поощрений муниципального служащего и порядок их применения устанавливаются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 в соответствии с трудовым законодательством, Федеральным законом № 25-ФЗ и Законом Ивановской области N 72-О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За успешное и добросовестное исполнение муниципальным служащим должностных обязанностей, безупречную службу устанавливаются следующие виды поощр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ъявление благодар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енежное поощр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граждение ценным подар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граждение Почетной грамотой Иван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своение классного чина муниципальному служащему за особые отличия в муниципальной службе, в соответствии с частью 17 статьи 3.1 Закона Ивановской области N 72-О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лата единовременного поощрения в связи с выходом на муниципальную пенсию за выслугу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Лица, замещающие должность муниципальной службы, могут представляться к награждению наградами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За особые трудовые заслуги лица, замещающие должность муниципальной службы, представляются к награждению государственными наградами Российской Федерации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Выплата муниципальному служащему денежного поощрения, предусмотренного пунктом 2 настоящего раздела, производится в порядке и размерах, утверждаемых работодателем в пределах установленного фонда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Решения о поощрении в соответствии с пунктом 2 настоящего раздела оформляются распоряжением работодате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Дисциплинарная ответственность муниципального служащ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1. Виды дисциплинарных взысканий, порядок их применения и снятия определяются трудовым законодательством с учетом особенностей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статьей 27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N 25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ок их применения определяются </w:t>
      </w:r>
      <w:r>
        <w:rPr>
          <w:rFonts w:cs="Times New Roman" w:ascii="Times New Roman" w:hAnsi="Times New Roman"/>
          <w:bCs/>
          <w:sz w:val="24"/>
          <w:szCs w:val="24"/>
        </w:rPr>
        <w:t>статьями 14.1, 15, 27 и 27.1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ого закона N 25-ФЗ, нормативными правовыми актами Ивановской области и (или) норматив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естр муниципальных служащих в муниципальном обра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м сельском посел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дется реестр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Порядок ведения реестра муниципальных служащих утверждается решением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Физическое лицо, имеющее статус иностранного агента, не может быть включено в кадровый резерв, в реестр муниципальных служащих и замещать должности муниципальной службы.(в редакции решения от 26.12.2022 №6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развития муниципаль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Ивановской области, финансируемыми соответственно за сче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областного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В целях повышения эффективности деятельности органов местного самоуправления 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огут проводиться эксперименты по развитию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, условия и сроки проведения экспериментов в ходе реализации программ развития муниципальной службы, указанных в части 1 настоящего раздела, могут устанавливаться законами Ивановской области и муниципаль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к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7:00Z</dcterms:created>
  <dc:creator>Admin</dc:creator>
  <dc:description/>
  <cp:keywords/>
  <dc:language>en-US</dc:language>
  <cp:lastModifiedBy>user</cp:lastModifiedBy>
  <cp:lastPrinted>2020-10-29T10:18:00Z</cp:lastPrinted>
  <dcterms:modified xsi:type="dcterms:W3CDTF">2022-12-27T07:37:00Z</dcterms:modified>
  <cp:revision>2</cp:revision>
  <dc:subject/>
  <dc:title/>
</cp:coreProperties>
</file>